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富锦市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事业单位公开招聘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报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名  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有虚假内容，同意取消考试或录用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80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14-12-22T16:39:00Z</cp:lastPrinted>
  <dcterms:modified xsi:type="dcterms:W3CDTF">2017-10-13T02:55:46Z</dcterms:modified>
  <cp:revision>1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