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自然资源厅直属事业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考试报名网上缴费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网上</w:t>
      </w:r>
      <w:r>
        <w:rPr>
          <w:rFonts w:ascii="仿宋_GB2312" w:hAnsi="仿宋_GB2312" w:cs="仿宋_GB2312" w:eastAsia="仿宋_GB2312"/>
          <w:sz w:val="32"/>
          <w:szCs w:val="32"/>
        </w:rPr>
        <w:t>缴费，缴费后报名资格有效。依据《关于省直事业单位公开招聘工作人员考试继续收取考试费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黑财税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规定，笔试每人每科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元，面试不收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初审的考生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时期间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按照应聘人员报考的单位进入支付宝分别进行网上缴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逾期未缴费不予受理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黑龙江省国土空间规划研究院的考生，网上缴费程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支付宝应用首页→“转账”→“转账到支付宝账户”→“对方账户”输入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645069788”[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输入正确提示用户名为“玥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玥）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→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”→“转账金额”输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→“添加备注”考生姓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→“确认转账”的程序进行移动支付缴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6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kern w:val="0"/>
          <w:sz w:val="32"/>
          <w:szCs w:val="32"/>
          <w:u w:val="none"/>
          <w:shd w:fill="FFFFFF" w:val="clear"/>
          <w:lang w:eastAsia="zh-CN" w:bidi="ar"/>
        </w:rPr>
        <w:t>报考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kern w:val="0"/>
          <w:sz w:val="32"/>
          <w:szCs w:val="32"/>
          <w:u w:val="none"/>
          <w:shd w:fill="FFFFFF" w:val="clear"/>
          <w:lang w:bidi="ar"/>
        </w:rPr>
        <w:t>黑龙江省自然资源权益调查监测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</w:rPr>
        <w:t>（省自然资源卫星应用技术中心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的考生，网上缴费程序。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进入支付宝应用首页→“转账”→“转账到支付宝账户”→“对方账户”输入“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13313635750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”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[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如输入正确提示用户名为“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天智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（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**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智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）”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]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→“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下一步”→“转账金额”输入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45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元→“添加备注”考生姓名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身份证号→“确认转账”的程序进行移动支付缴费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黑龙江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资源生态保护修复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土地科技创新中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的考生，网上缴费程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支付宝应用首页→“转账”→“转账到支付宝账户”→“对方账户”输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45189366”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输入正确提示用户名为“姜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岩）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→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”→“转账金额”输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→“添加备注”考生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→“确认转账”的程序进行移动支付缴费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报考黑龙江省自然资源和不动产登记中心的考生，网上缴费程序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支付宝应用首页→“转账”→“转账到支付宝账户”→“对方账户”输入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903616892”[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输入正确提示用户名为“微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）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→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”→“转账金额”输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→“添加备注”考生姓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→“确认转账”的程序进行移动支付缴费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黑龙江省地质环境监测总站（省地质灾害防治技术指导中心）的考生，网上缴费程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支付宝应用首页→“转账”→“转账到支付宝账户”→“对方账户”输入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904889567”[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输入正确提示用户名为“杨毅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毅）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→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”→“转账金额”输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→“添加备注”考生姓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→“确认转账”的程序进行移动支付缴费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黑龙江省地质资料档案馆（省地质博物馆）的考生，网上缴费程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进入支付宝应用首页→“转账”→“转账到支付宝账户”→“对方账户”输入“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245123559”[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输入正确提示用户名为“苏妍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妍）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→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”→“转账金额”输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→“添加备注”考生姓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→“确认转账”的程序进行移动支付缴费。</w:t>
      </w:r>
    </w:p>
    <w:sectPr>
      <w:footerReference w:type="default" r:id="rId3"/>
      <w:type w:val="nextPage"/>
      <w:pgSz w:w="11906" w:h="16838"/>
      <w:pgMar w:left="1587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2771;&#40657;&#40857;&#27743;&#30465;&#22269;&#22303;&#31354;&#38388;&#35268;&#21010;&#30740;&#31350;&#38498;&#30340;&#32771;&#29983;&#65292;&#32593;&#19978;&#32564;&#36153;&#31243;&#24207;&#12290;&#36827;&#20837;&#25903;&#20184;&#23453;&#24212;&#29992;&#39318;&#39029;&#8594;\&#8220;&#36716;&#36134;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1-11-22T15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