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黑龙江工业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专任教师、专业技术人员、专职辅导员及管理人员公告》及《黑龙江工业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专任教师、专业技术人员、专职辅导员及管理人员计划表》，清楚并理解其内容。在此我郑重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hanfeng</cp:lastModifiedBy>
  <dcterms:modified xsi:type="dcterms:W3CDTF">2020-11-20T06:56:00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