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方正小标宋简体;黑体" w:cs="黑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黑体" w:ascii="黑体" w:hAnsi="黑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黑体"/>
          <w:bCs/>
          <w:color w:val="000000"/>
          <w:spacing w:val="40"/>
          <w:kern w:val="0"/>
          <w:sz w:val="42"/>
          <w:szCs w:val="42"/>
        </w:rPr>
      </w:pPr>
      <w:r>
        <w:rPr>
          <w:rFonts w:eastAsia="方正小标宋简体;黑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我单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在编在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员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同志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牡丹江市自然资源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局面向全省公开选调事业单位人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考试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我单位同意其报考，并保证其如被录用，将配合你单位办理档案、工资、党组织等关系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转移等相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该同志在我单位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  <w:lang w:eastAsia="zh-CN"/>
        </w:rPr>
        <w:t>是事业编制（全额拨款、差额拨款、自收自支）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，工作期间无违纪违法行为。</w:t>
      </w:r>
    </w:p>
    <w:p>
      <w:pPr>
        <w:pStyle w:val="Normal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单位负责人（签字）：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负责人（签字）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人社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负责人（签字）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人社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7:45Z</dcterms:created>
  <dc:creator>Administrator</dc:creator>
  <dc:description/>
  <dc:language>en-US</dc:language>
  <cp:lastModifiedBy>Administrator</cp:lastModifiedBy>
  <cp:lastPrinted>2021-07-06T16:39:00Z</cp:lastPrinted>
  <dcterms:modified xsi:type="dcterms:W3CDTF">2021-07-06T08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BE12438B4117944944BA14290A7A</vt:lpwstr>
  </property>
  <property fmtid="{D5CDD505-2E9C-101B-9397-08002B2CF9AE}" pid="3" name="KSOProductBuildVer">
    <vt:lpwstr>2052-11.1.0.10578</vt:lpwstr>
  </property>
</Properties>
</file>