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公务员录用体检特殊标准（试行）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部分  人民警察职位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单侧裸眼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二条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色盲，不合格。色弱，法医、物证检验及鉴定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三条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四条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文身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肢体功能障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单侧耳语听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嗅觉迟钝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乙肝病原携带者，特警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九条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中国民航空中警察职位，身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70-18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IVb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级体检合格证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.4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除外）的医学标准，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0]3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  其他职位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十二条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肢体功能障碍，煤矿安全监察执法职位、登轮检疫鉴定职位、现场查验职位及海关货物查验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十三条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双侧耳语听力均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十四条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十六条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.1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hd w:fill="FFFFFF" w:val="clear"/>
        <w:spacing w:lineRule="atLeast" w:line="543"/>
        <w:ind w:firstLine="584"/>
        <w:jc w:val="left"/>
        <w:rPr/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0]3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16:00Z</dcterms:created>
  <dc:creator>1</dc:creator>
  <dc:description/>
  <dc:language>en-US</dc:language>
  <cp:lastModifiedBy>ho</cp:lastModifiedBy>
  <dcterms:modified xsi:type="dcterms:W3CDTF">2022-06-20T03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