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310"/>
        <w:gridCol w:w="483"/>
        <w:gridCol w:w="797"/>
        <w:gridCol w:w="1200"/>
        <w:gridCol w:w="1480"/>
        <w:gridCol w:w="1280"/>
        <w:gridCol w:w="1940"/>
      </w:tblGrid>
      <w:tr>
        <w:trPr>
          <w:trHeight w:val="1472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320"/>
              <w:jc w:val="both"/>
              <w:textAlignment w:val="auto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sz w:val="44"/>
                <w:szCs w:val="44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sz w:val="44"/>
                <w:szCs w:val="44"/>
                <w:lang w:eastAsia="zh-CN"/>
              </w:rPr>
              <w:t>龙凤区公开招聘公益性岗位工作人员</w:t>
            </w:r>
          </w:p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0"/>
                <w:szCs w:val="40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0"/>
                <w:szCs w:val="40"/>
              </w:rPr>
              <w:t>报名登记表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岗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65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79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  系及专业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信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地址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身份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失业半年以上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“零就业家庭”成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享受城市居民最低生活保障人员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</w:tr>
      <w:tr>
        <w:trPr>
          <w:trHeight w:val="270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承诺：本人未注册工商营业执照、未在任何企业担任法人、董事、监事等职务，并所填信息均为本人真实信息，如有虚假，自愿放弃报名资格。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69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诺人签字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2:00Z</dcterms:created>
  <dc:creator>微软用户</dc:creator>
  <dc:description/>
  <dc:language>en-US</dc:language>
  <cp:lastModifiedBy>灬雪灬</cp:lastModifiedBy>
  <cp:lastPrinted>2018-05-18T16:19:00Z</cp:lastPrinted>
  <dcterms:modified xsi:type="dcterms:W3CDTF">2021-03-31T08:15:36Z</dcterms:modified>
  <cp:revision>15</cp:revision>
  <dc:subject/>
  <dc:title>2018年龙凤区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FCAA709E3402BB37C1BB4CA35B643</vt:lpwstr>
  </property>
  <property fmtid="{D5CDD505-2E9C-101B-9397-08002B2CF9AE}" pid="3" name="KSOProductBuildVer">
    <vt:lpwstr>2052-11.1.0.10356</vt:lpwstr>
  </property>
</Properties>
</file>