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大庆市公开招聘大学生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到村（社区）任职考试考生健康情况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疫情防控状况，本人承诺事项如下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确保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不去境外地区、国内疫情中、高风险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确保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在考试过程中如出现发热、咳嗽等呼吸道症状，或乏力、咽痛、腹泻等其他症状，主动向考场工作人员报告，并自愿接受防疫有关规定处置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确保考前下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龙江健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入考点时供工作人员查验，如因未及时下载或提供造成一切后果，由本人负责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因特殊情况，没有做到本承诺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在笔试、现场确认和面试环节主动报告，并提供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核酸检测阴性证明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确保承诺事项真实，如因隐瞒旅居史、接触史、病史等引起疫情传播和扩散，愿承担由此带来的法律责任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请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加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，签署本人姓名，表明您已仔细阅读过上述内容，完全同意并签署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大庆市公开招聘大学生到村（社区）任职考试考生健康情况承诺书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：</w:t>
      </w:r>
    </w:p>
    <w:p>
      <w:pPr>
        <w:pStyle w:val="Normal"/>
        <w:spacing w:lineRule="exact" w:line="520"/>
        <w:ind w:firstLine="576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lenovo</dc:creator>
  <dc:description/>
  <dc:language>en-US</dc:language>
  <cp:lastModifiedBy>纪维靓</cp:lastModifiedBy>
  <cp:lastPrinted>2020-10-19T17:34:00Z</cp:lastPrinted>
  <dcterms:modified xsi:type="dcterms:W3CDTF">2021-10-22T01:25:15Z</dcterms:modified>
  <cp:revision>2</cp:revision>
  <dc:subject/>
  <dc:title>考生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