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期彩色免冠照片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本人承诺以上信息真实无误，如有隐瞒，责任自负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0"/>
              <w:jc w:val="lef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  <w:highlight w:val="none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1</cp:lastModifiedBy>
  <cp:lastPrinted>2021-11-11T16:33:00Z</cp:lastPrinted>
  <dcterms:modified xsi:type="dcterms:W3CDTF">2021-11-11T08:33:28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