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397926881.1634624856788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03402_1391935548.16346248567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03402_1391935548.16346248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2021=C4=EA=B6=C8=BA=DA=BA=D3=CA=D0=CA=D0=D6=B1=B2=BF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D2=B5=B5=A5=CE=BB=B9=AB=BF=AA=D5=D0=C6=B8=B9=A4=D7=F7=C8=CB=D4=B1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3=E4=B9=AB=B8=E6&lt;/h1&gt;&lt;/p&gt;&lt;/div&gt;&lt;br&gt;&lt;br&gt;&lt;table width=3D100% style=3D"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1px solid #222222;padding:10px;font-size:9pt;"&gt;&lt;tr&gt;&lt;td&gt;=CB=F7=D2=FD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:01525685-16-15_C/2021-1018001&lt;/td&gt;&lt;td&gt;=B9=AB=BF=AA=C4=BF=C2=BC: =D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C2=BC=D3=C3&lt;/td&gt;&lt;td&gt;=B7=A2=B2=BC=C8=D5=C6=DA: 2021-10-18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&gt;=D6=F7=CC=E2=B4=CA: &lt;/td&gt;&lt;td&gt;=B7=A2=B2=BC=BB=FA=B9=B9: =CA=D0=C8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E=D6&lt;/td&gt;&lt;td&gt;&amp;nbsp;&lt;/td&gt;&lt;/tr&gt;&lt;/table&gt;&lt;div&gt;&lt;p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CB=CE=CC=E5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Wingdings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B7=C2=CB=CE_GB2312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B7=C2=CB=CE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=BA=DA=CC=E5"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(%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7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6.2500pt;text-indent:-36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tart-at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2=A1=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97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7.2500pt;text-indent:-36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=A3=A8%3=A3=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3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6.2500pt;text-indent:-54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24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24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45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45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6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66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87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87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8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0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08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2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29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1=A1=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6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8.2500pt;text-indent:-36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74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4.2500pt;text-indent:-21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95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5.2500pt;text-indent:-21.0000pt;font-family: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1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16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37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7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5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58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17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79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8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00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00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format:lower-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tab-stop:2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21.2500pt;text-indent:-21.0000pt;font-family: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5=FD=CE=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=B1=EA=CC=E2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8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8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3.5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B4=BF=CE=C4=B1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5=FD=CE=C4=CE=C4=B1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=B7=C2=CB=CE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gb(18,34,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5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C8=D5=C6=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ext:=D5=FD=CE=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5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2=B3=BD=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C5=FA=D7=A2=BF=F2=CE=C4=B1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D2=B3=C3=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=C6=D5=CD=A8\(=CD=F8=D5=BE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Char Char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8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Char Char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000p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ame:=C6=D5=CD=A8=B1=ED=B8=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71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:url("/_vsl/2BD8AD29EED777751850789010BCB62F/F82BEE35/AD8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:url("/_vsl/2BD8AD29EED777751850789010BCB62F/F82BEE35/AD8") 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0{page:Section0;}&lt;/sty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StartFragment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0" style=3D"layout-grid:  15pt non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mso-line-height-rule: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ly"&gt;&lt;b style=3D"mso-bidi-font-weight: normal"&gt;&lt;span style=3D"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pt; font-family: =CB=CE=CC=E5; color: rgb(0,0,0)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nsi-font-weight: bold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?xml:namespace prefix=3D"o" 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align=3D"center" style=3D"text-align: center; 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6pt; mso-line-height-rule: exactly"&gt;&lt;b style=3D"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 normal"&gt;&lt;span style=3D"font-size: 22pt; font-family: 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rgb(0,0,0); mso-spacerun: 'yes'; mso-ansi-font-weight: bold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; mso-hansi-font-family: =CB=CE=CC=E5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&lt;/font&gt;&lt;/span&gt;&lt;/b&gt;&lt;b style=3D"mso-bidi-font-weight: normal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22pt; font-family: 'Times New Roman'; color: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); mso-spacerun: 'yes'; mso-ansi-font-weight: bold; mso-font-kerning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background: rgb(255,255,255);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rgb(0,0,0); mso-spacerun: 'yes'; mso-font-kerning: 1.0000pt; mso-sh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rgb(255,255,255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span style=3D"font-size: 16pt; font-family: =B7=C2=CB=C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 'yes'; mso-font-kerning: 1.0000pt"&gt;&lt;font face=3D"=B7=C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B8=F9=BE=DD=D6=D0=B9=B2=BA=DA=C1=FA=BD=AD=CA=A1=CE=AF&lt;/font&gt; =BA=DA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D=AD=CA=A1=C8=CB=C3=F1=D5=FE=B8=AE=A1=B6=BA=DA=C1=FA=BD=AD=CA=A1=C9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F=D0=C2=CA=B1=B4=FA=BD=CC=D3=FD=C6=C0=BC=DB=B8=C4=B8=EF=CA=B5=CA=A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0=B8=A1=B7&lt;/span&gt;&lt;span style=3D"font-size: 16pt; 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spacerun: 'yes'; mso-font-kerning: 1.0000pt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B9=E6=B6=A8=A3=AC=BE=AD=D1=D0=BE=BF=A3=AC&lt;/font&gt;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size: 16pt; font-family: 'Times New Roman'; color: rgb(0,0,0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 'yes'; mso-font-kerning: 1.0000pt; mso-hansi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fareast-font-family: =B7=C2=CB=CE"&gt;2021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C4=EA=B6=C8=BA=DA=BA=D3=CA=D0=CA=D0=D6=B1=B2=BF=B7=D6=CA=C2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B9=AB=BF=AA=D5=D0=C6=B8=B9=A4=D7=F7=C8=CB=D4=B1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16pt; font-family: =B7=C2=CB=CE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"&gt;&lt;font face=3D"=B7=C2=CB=CE"&gt;=B2=BB=D4=D9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&lt;/font&gt;=A1=B0=B9=FA=BC=D2=CD=B3=D5=D0=A1=B1=D1=A7=CF=B0=B7=BD=CA=BD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E=AA=CF=DE=D6=C6=CC=F5=BC=FE=A3=AC=CF=D6=BD=AB=D4=AD=B9=AB=B8=E6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2=BF=B7=D6=B5=F7=D5=FB=A3=AC&lt;/span&gt;&lt;span style=3D"font-size: 1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'Times New Roman'; color: rgb(0,0,0); mso-spacerun: 'yes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 1.0000pt; mso-hansi-font-family: =B7=C2=CB=CE; 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B7=C2=CB=CE"&gt;&lt;font face=3D"=B7=C2=CB=CE"&gt;=BE=DF=CC=E5=B5=F7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C4=DA=C8=DD=BC=B0=CF=E0=B9=D8=D2=AA=C7=F3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6pt; font-family: 'Times New Roman'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; mso-hansi-font-family: =B7=C2=CB=CE; 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"&gt;&lt;font face=3D"=B7=C2=CB=CE"&gt;=C8=E7=CF=C2=A3=BA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size: 16pt; font-family: =B7=C2=CB=CE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 normal"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; color: rgb(0,0,0); mso-spacerun: 'yes'; mso-ans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 mso-font-kerning: 1.0000pt"&gt;&lt;font face=3D"=BA=DA=CC=E5"&gt;=D2=BB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F7=D5=FB=C4=DA=C8=DD&lt;/font&gt;&lt;/span&gt;&lt;/b&gt;&lt;b style=3D"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"&gt;&lt;span style=3D"font-size: 16pt; font-family: =BA=DA=CC=E5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(0,0,0); mso-spacerun: 'yes'; mso-ansi-font-weight: bold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color: rgb(0,0,0); 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; mso-font-kerning: 1.0000pt"&gt;&lt;font face=3D"=B7=C2=CB=CE"&gt;=BA=DA=B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5=FE=B8=AE=D0=C5=CF=A2=B9=AB=BF=AA=CD=F8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color: rgb(0,0,0)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1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2021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C4=EA&lt;/font&gt;&lt;font face=3D"Times New Roman"&gt;8&lt;/font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4=C2&lt;/font&gt;&lt;font face=3D"Times New Roman"&gt;16&lt;/font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C8=D5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; color: rgb(0,0,0); mso-spacerun: 'yes'; 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1.0000pt"&gt;&lt;font face=3D"=B7=C2=CB=CE"&gt;=B7=A2=B2=BC=B5=C4=A1=B6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size: 16pt; font-family: 'Times New Roman';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gb(0,0,0); mso-spacerun: 'yes'; mso-font-kerning: 1.0000pt; 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B7=C2=CB=CE; mso-fareast-font-family: =B7=C2=CB=CE"&gt;2021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C4=EA=B6=C8=BA=DA=BA=D3=CA=D0=CA=D0=D6=B1=B2=BF=B7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2=D2=B5=B5=A5=CE=BB=B9=AB=BF=AA=D5=D0=C6=B8=B9=A4=D7=F7=C8=CB=D4=B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8=E6&lt;/font&gt;&lt;/span&gt;&lt;span style=3D"font-size: 16pt; 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color: rgb(0,0,0); mso-spacerun: 'yes'; mso-font-kerning: 1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 face=3D"=B7=C2=CB=CE"&gt;=A1=B7=D6=D0=B5=C4=B1=A8=BF=BC=CC=F5=BC=FE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span&gt;&lt;span style=3D"font-size: 16pt; font-family: =B7=C2=CB=CE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1.0000pt"&gt;&lt;font face=3D"=B7=C2=CB=CE"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1.0000pt; 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BE=DF=D3=D0=B9=FA=BC=D2=CD=B3=D5=D0=A1=A2=D7=A8=BF=C6=BC=B0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9=CF=D1=A7=C0=FA&lt;/font&gt;&lt;/span&gt;&lt;span style=3D"font-size: 16pt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; mso-spacerun: 'yes'; mso-font-kerning: 1.0000pt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A1=B1=B5=F7=D5=FB=CE=AA=A1=B0=D7=A8=BF=C6=BC=B0=D2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CF=D1=A7=C0=FA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1.0000pt; 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 =B7=C2=CB=CE; mso-fareast-font-family: =B7=C2=CB=CE"&gt;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&lt;/span&gt;&lt;span style=3D"font-size: 16pt; font-family: =B7=C2=CB=CE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1.0000pt"&gt;&lt;font face=3D"=B7=C2=CB=CE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9=AB=BF=AA=D5=D0=C6=B8=B8=DA=CE=BB=D0=E8=C7=F3=BC=C6=BB=AE=B1=ED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C0=FA=D2=BB=C0=B8&lt;/font&gt;=A1=B0=CD=B3=D5=D0=A1=A2=D7=A8=BF=C6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F=C6=BB=F2=D1=D0=BE=BF=C9=FA=A3=A9=BC=B0=D2=D4=C9=CF=A1=B1 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FA=CF=E0=D3=A6=B5=F7=D5=FB=CE=AA=A1=B0=D7=A8=BF=C6=A3=A8=B1=BE=BF=C6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1=D0=BE=BF=C9=FA=A3=A9=BC=B0=D2=D4=C9=CF=A1=B1 =D1=A7=C0=FA=A3=A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4=D9=BD=AB=A1=B0=B9=FA=BC=D2=CD=B3=D5=D0=A1=B1=D1=A7=CF=B0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CE=AA=CF=DE=D6=C6=CC=F5=BC=FE=A3=AC&lt;/span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; font-family: =B7=C2=CB=CE; color: rgb(0,0,0)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1.0000pt"&gt;&lt;font face=3D"=B7=C2=CB=CE"&gt;=CD=A8=B9=FD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'Times New Roman'; 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0,0); mso-spacerun: 'yes'; mso-font-kerning: 1.0000pt; 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B7=C2=CB=CE; mso-fareast-font-family: =B7=C2=CB=CE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B3=C9=C8=CB=B8=DF=B5=C8=BD=CC=D3=FD=A1=A2=D7=D4=D1=A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A=D4=A1=A2=B5=E7=B4=F3=BF=AA=B7=C5=BD=CC=D3=FD=A1=A2=D4=B6=B3=CC=C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E7=BD=CC=D3=FD=B5=C8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; color: rgb(0,0,0); mso-spacerun: 'yes'; 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1.0000pt"&gt;&lt;font face=3D"=B7=C2=CB=CE"&gt;=B7=BD=CA=BD=C8=A1=B5=C3=CF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A6=D1=A7=C0=FA=B5=C4=B7=FB=BA=CF=CC=F5=BC=FE=B5=C4=BF=BC=C9=FA=BE=F9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B1=A8=BF=BC=A1=A3&lt;/font&gt;&lt;/span&gt;&lt;span style=3D"font-size: 16pt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; color: rgb(0,0,0); mso-spacerun: 'yes'; 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 normal"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; color: rgb(0,0,0); mso-spacerun: 'yes'; mso-ans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 mso-font-kerning: 1.0000pt"&gt;&lt;font face=3D"=BA=DA=CC=E5"&gt;=B6=FE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9=B1=A8=C3=FB=B3=CC=D0=F2&lt;/font&gt;&lt;/span&gt;&lt;/b&gt;&lt;b style=3D"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 normal"&gt;&lt;span style=3D"font-size: 16pt; font-family: =BA=DA=CC=E5;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0,0,0); mso-spacerun: 'yes'; mso-ansi-font-weight: bold; 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"&gt;&lt;font face=3D"=B7=C2=CB=CE"&gt;=D2=C0=BE=DD=C9=CF=CA=F6=B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FB=A3=AC=BF=AA=D5=B9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mso-spacerun: 'yes'; mso-font-kerning: 1.000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=B7=C2=CB=CE"&gt;2021&lt;/span&gt;&lt;span style=3D"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pt; font-family: 'Times New Roman'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1.0000pt; mso-hansi-font-family: =B7=C2=CB=CE; 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B7=C2=CB=CE"&gt;&lt;font face=3D"=B7=C2=CB=CE"&gt;=C4=EA=B6=C8=BA=DA=BA=D3=C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0=D6=B1=B2=BF=B7=D6=CA=C2=D2=B5=B5=A5=CE=BB=B9=AB=BF=AA=D5=D0=C6=B8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3=E4=B1=A8=C3=FB=B9=A4=D7=F7=A1=A3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=B7=C2=CB=CE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pt"&gt;&lt;font face=3D"=B7=C2=CB=CE"&gt;=B7=FB=BA=CF=B2=B9=B1=A8=C3=FB=CC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FE=B5=C4=BF=BC=C9=FA=BF=C9=D4=DA=B9=E6=B6=A8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color: rgb(0,0,0)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1.0000pt"&gt;&lt;font face=3D"=B7=C2=CB=CE"&gt;=CA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4=C4=DA=BD=F8=D0=D0=CD=F8=C9=CF=B2=B9=B1=A8=C3=FB=A1=A3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16pt; font-family: =B7=C2=CB=CE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"&gt;&lt;font face=3D"=B7=C2=CB=CE"&gt;=B2=B9=B1=A8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B=B5=C4&lt;/font&gt;&lt;/span&gt;&lt;span style=3D"font-size: 16pt; 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spacerun: 'yes'; mso-font-kerning: 1.0000pt; 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; mso-fareast-font-family: =B7=C2=CB=CE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B7=C2=CB=CE"&gt;=B1=A8=BF=BC=C9=EA=C7=EB=A1=A2=D5=D5=C6=AC=C9=CF=B4=AB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B8=F1=C9=F3=B2=E9=A1=A2=BD=C9=B7=D1=C8=B7=C8=CF=A1=A2=D7=BC=BF=BC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4=F2=D3=A1=BE=F9=CD=A8=B9=FD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'Times New Roman'; mso-spacerun: 'yes'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pt; mso-fareast-font-family: =B7=C2=CB=CE"&gt;2021&lt;/span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6pt; font-family: 'Times New Roman'; mso-spacerun: 'yes'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 1.0000pt; mso-hansi-font-family: =B7=C2=CB=CE; 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B7=C2=CB=CE"&gt;&lt;font face=3D"=B7=C2=CB=CE"&gt;=C4=EA=B6=C8=BA=DA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A=D0=CA=D0=D6=B1=B2=BF=B7=D6=CA=C2=D2=B5=B5=A5=CE=BB=B9=AB=BF=AA=D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8=B9=A4=D7=F7=C8=CB=D4=B1=CD=F8=C9=CF=B1=A8=C3=FB=CF=B5=CD=B3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A3&lt;/font&gt;&lt;/span&gt;&lt;span style=3D"font-size: 16pt; 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color: rgb(0,0,0); mso-spacerun: 'yes'; mso-font-kerning: 1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28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letter-spacing: -1pt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; mso-hansi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mso-fareast-font-family: =B7=C2=CB=CE"&gt;&lt;font face=3D"=B7=C2=CB=CE"&gt;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C9=CF=B1=A8=C3=FB=CA=B1=BC=E4=CE=AA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'Times New Roman'; letter-spacing: -1pt; 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'yes'; mso-font-kerning: 0.0000pt; mso-fareast-font-family: =B7=C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021&lt;/span&gt;&lt;span style=3D"font-size: 16pt; font-family: 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tter-spacing: -1pt; mso-spacerun: 'yes'; mso-font-kerning: 0.0000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hansi-font-family: =B7=C2=CB=CE; mso-fareast-font-family: =B7=C2=CB=CE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ce=3D"=B7=C2=CB=CE"&gt;=C4=EA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=B7=C2=CB=CE; letter-spacing: -1pt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"&gt;&lt;font face=3D"Times New Roman"&gt;10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size: 16pt; font-family: 'Times New Roman'; letter-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-1pt; mso-spacerun: 'yes'; mso-font-kerning: 0.0000pt; 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B7=C2=CB=CE; mso-fareast-font-family: =B7=C2=CB=CE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=D4=C2&lt;/font&gt;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B7=C2=CB=CE; letter-spacing: -1pt; mso-spacerun: 'yes'; 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0.0000pt"&gt;&lt;font face=3D"Times New Roman"&gt;27&lt;/font&gt;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ize: 16pt; font-family: 'Times New Roman'; letter-spacing: -1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0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D5=D6=C1&lt;/font&gt;&lt;/span&gt;&lt;span style=3D"font-size: 16pt; 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letter-spacing: -1pt; mso-spacerun: 'yes'; mso-font-kerning: 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Times New Roman"&gt;10&lt;/font&gt;&lt;/span&gt;&lt;span style=3D"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6pt; font-family: 'Times New Roman'; letter-spacing: -1pt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0.0000pt; mso-hansi-font-family: =B7=C2=CB=C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=B7=C2=CB=CE"&gt;&lt;font face=3D"=B7=C2=CB=CE"&gt;=D4=C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span&gt;&lt;span style=3D"font-size: 16pt; font-family: =B7=C2=CB=CE; 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spacing: -1pt; mso-spacerun: 'yes'; mso-font-kerning: 0.0000pt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Times New Roman"&gt;2&lt;/font&gt;&lt;/span&gt;&lt;span style=3D"font-size: 16pt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; letter-spacing: -1pt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"&gt;&lt;font face=3D"Times New Roman"&gt;9&lt;/font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ize: 16pt; font-family: 'Times New Roman'; letter-spacing: -1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C8=D5=A3=AC=B1=A8=C3=FB=CD=F8=D6=B7=A3=B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; mso-fareast-font-family: =B7=C2=CB=CE"&gt;202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"font-size: 16pt; font-family: 'Times New Roman'; 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 'yes'; mso-font-kerning: 0.0000pt; mso-hansi-font-family: =B7=C2=CB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fareast-font-family: =B7=C2=CB=CE"&gt;&lt;font face=3D"=B7=C2=CB=CE"&gt;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BA=DA=BA=D3=CA=D0=CA=D0=D6=B1=B2=BF=B7=D6=CA=C2=D2=B5=B5=A5=CE=BB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BF=AA=D5=D0=C6=B8=B9=A4=D7=F7=C8=CB=D4=B1=CD=F8=C9=CF=B1=A8=C3=FB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size: 16pt; font-family: 'Times New Roman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0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5=CD=B3=A3=A8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0.0000pt; 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 =B7=C2=CB=CE"&gt;https://www.qgsydw.com/qgsydwzp/2021/hlj/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/&lt;/span&gt;&lt;span style=3D"font-size: 16pt; font-family: 'Times New Roman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spacerun: 'yes'; mso-font-kerning: 0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A3=A9=A1=A3&lt;/font&gt;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'Times New Roman'; mso-spacerun: 'yes'; mso-font-kerning: 0.0000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 =B7=C2=CB=CE; mso-fareast-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; mso-hansi-font-family: =B7=C2=CB=CE; 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"&gt;&lt;font face=3D"=B7=C2=CB=CE"&gt;=CD=F8=C9=CF=B1=A8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4=D2=D4=CF=C2=B3=CC=D0=F2=BD=F8=D0=D0=A3=B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color: rgb(0,0,0)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 'yes'; mso-font-kerning: 1.0000pt; mso-hansi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; mso-fareast-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mso-line-height-rule: exactly; mso-pagination: widow-orphan"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 16pt; font-family: 'Times New Roman'; mso-spacerun: '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mso-font-kerning: 0.0000pt; mso-hansi-font-family: =B7=C2=CB=CE; 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 =B7=C2=CB=CE"&gt;&lt;font face=3D"=B7=C2=CB=CE"&gt;=A1=A1=A1=A1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span style=3D"font-size: 16pt; font-family: =B7=C2=CB=CE; 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 'yes'; mso-font-kerning: 0.0000pt"&gt;&lt;font face=3D"=B7=C2=CB=CE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B=A3=A9&lt;/font&gt;&lt;/span&gt;&lt;span style=3D"font-size: 16pt; font-family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'; mso-spacerun: 'yes'; mso-font-kerning: 0.0000pt; 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 =B7=C2=CB=CE; mso-fareast-font-family: =B7=C2=CB=CE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CC=E1=BD=BB=B1=A8=BF=BC=C9=EA=C7=EB=BA=CD=C9=CF=B4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C8=CB=B5=E7=D7=D3=D5=D5=C6=AC=A1=A3=B1=A8=BF=BC=C8=CB=D4=B1=BF=C9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letter-spacing: -1pt; mso-spacerun: 'yes'; mso-font-kerning: 0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fareast-font-family: =B7=C2=CB=CE"&gt;2021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EA&lt;/font&gt;&lt;/span&gt;&lt;span style=3D"font-size: 16pt; 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letter-spacing: -1pt; mso-spacerun: 'yes'; mso-font-kerning: 0.0000p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 face=3D"Times New Roman"&gt;10&lt;/font&gt;&lt;/span&gt;&lt;span style=3D"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; font-family: 'Times New Roman'; letter-spacing: -1pt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0.0000pt; mso-fareast-font-family: =B7=C2=CB=CE"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face=3D"=B7=C2=CB=CE"&gt;=D4=C2&lt;/font&gt;&lt;/span&gt;&lt;span style=3D"font-size: 1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family: =B7=C2=CB=CE; letter-spacing: -1pt; mso-spacerun: 'yes'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 0.0000pt"&gt;&lt;font face=3D"Times New Roman"&gt;27&lt;/font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size: 16pt; font-family: 'Times New Roman'; 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1pt; mso-spacerun: 'yes'; mso-font-kerning: 0.0000pt; 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B7=C2=CB=CE"&gt;&lt;font face=3D"=B7=C2=CB=CE"&gt;=C8=D5&lt;/font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&gt;9&lt;/font&gt;&lt;font face=3D"=B7=C2=CB=CE"&gt;=A3=BA&lt;/font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Times New Roman"&gt;00&lt;/font&gt;&lt;font face=3D"=B7=C2=CB=CE"&gt;=D6=C1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=B7=C2=CB=CE; letter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-1pt; mso-spacerun: 'yes'; mso-font-kerning: 0.0000pt"&gt;&lt;font fac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&gt;10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letter-spacing: -1pt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0.0000pt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4=C2&lt;/font&gt;&lt;/span&gt;&lt;span style=3D"font-size: 16pt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B7=C2=CB=CE; letter-spacing: -1pt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"&gt;&lt;font face=3D"Times New Roman"&gt;29&lt;/font&gt;&lt;/span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letter-spacing: -1pt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; mso-fareast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&lt;font face=3D"=B7=C2=CB=CE"&gt;=C8=D5&lt;/font&gt;&lt;font face=3D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&gt;15&lt;/font&gt;&lt;font face=3D"=B7=C2=CB=CE"&gt;=A3=BA&lt;/font&gt;&lt;font face=3D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&gt;00&lt;/font&gt;&lt;/span&gt;&lt;span style=3D"font-size: 16pt; font-family: '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'; mso-spacerun: 'yes'; mso-font-kerning: 0.0000pt; 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; mso-fareast-font-family: =B7=C2=CB=CE"&gt;&lt;font f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=B7=C2=CB=CE"&gt;=C6=DA=BC=E4=B5=C7=C2=BC&lt;/font&gt;&lt;/span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6pt; font-family: 'Times New Roman'; letter-spacing: -1pt; 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 'yes'; mso-font-kerning: 1.0000pt; mso-hansi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mso-fareast-font-family: =B7=C2=CB=CE"&gt;&lt;font face=3D"=B7=C2=CB=CE"&gt;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D5=BE&lt;/font&gt;&lt;/span&gt;&lt;span style=3D"font-size: 16pt; 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spacerun: 'yes'; mso-font-kerning: 0.0000pt; 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=B7=C2=CB=CE; mso-fareast-font-family: =B7=C2=CB=CE"&gt;&lt;font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B7=C2=CB=CE"&gt;=BD=F8=D0=D0=CD=F8=C9=CF=D7=A2=B2=E1=A3=AC=B2=A2=B0=B4=D2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F3=CC=E1=BD=BB=B1=A8=BF=BC=C9=EA=C7=EB=A1=A2=C9=CF=B4=AB=B1=BE=C8=CB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=C6=DA=C3=E2=B9=DA=B5=E7=D7=D3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'Times New Roman'; color: rgb(0,0,0); mso-spacerun: 'yes'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 0.0000pt; mso-hansi-font-family: =B7=C2=CB=CE; 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 =B7=C2=CB=CE"&gt;&lt;font face=3D"=B7=C2=CB=CE"&gt;=D5=D5=C6=AC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0.0000pt; 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3=E2=C6=DA=B2=BB=D4=D9=CA=DC=C0=ED=B1=A8=C3=FB=CA=C2=D2=C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0.0000pt; 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text-indent: 31.5pt; mso-line-height-rule: exactl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"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B6=FE=A3=A9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0.0000pt; 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 =B7=C2=CB=CE; mso-fareast-font-family: =B7=C2=CB=CE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ace=3D"=B7=C2=CB=CE"&gt;=B2=E9=D1=AF=D7=CA=B8=F1=C9=F3=B2=E9=BD=E1=B9=FB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B1=A8=BF=BC=C8=CB=D4=B1=D3=A6=BC=B0=CA=B1=B2=E9=D1=AF=D7=CA=B8=F1=C9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9=BD=E1=B9=FB=A1=A3=CD=A8=B9=FD=D7=CA=B8=F1=C9=F3=B2=E9=B5=C4=A3=A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4=DC=D4=D9=B1=A8=BF=BC=C6=E4&lt;/font&gt;&lt;/span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 font-family: =B7=C2=CB=CE; mso-spacerun: 'yes'; mso-font-kerning: 0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"&gt;&lt;font face=3D"=B7=C2=CB=CE"&gt;=CB=FC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'Times New Roman'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; mso-hansi-font-family: =B7=C2=CB=CE; 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"&gt;&lt;font face=3D"=B7=C2=CB=CE"&gt;=B8=DA=CE=BB=A3=BB=CE=B4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=D7=CA=B8=F1=C9=F3=B2=E9=D0=E8=B2=B9=B3=E4=CC=EE=B1=A8=D0=C5=CF=A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A3=AC=B0=B4=C9=F3=B2=E9=D2=E2=BC=FB=D2=AA=C7=F3=A3=AC=B2=B9=B3=E4=CC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D0=C5=CF=A2=BA=F3=D6=D8=D0=C2=CC=E1=BD=BB=C9=F3=B2=E9=BB=F2=D4=D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A8=CA=B1=CF=DE=C4=DA=B8=C4=B1=A8=C6=E4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6pt; font-family: =B7=C2=CB=CE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0.0000pt"&gt;&lt;font face=3D"=B7=C2=CB=CE"&gt;=CB=FC&lt;/font&gt;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ize: 16pt; font-family: 'Times New Roman'; mso-spacerun: 'yes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0.0000pt; mso-hansi-font-family: =B7=C2=CB=CE; 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 =B7=C2=CB=CE"&gt;&lt;font face=3D"=B7=C2=CB=CE"&gt;=B8=DA=CE=B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span style=3D"font-size: 16pt; font-family: '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mso-spacerun: 'yes'; mso-font-kerning: 0.0000pt; 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text-indent: 31.5pt; mso-line-height-rule: exactl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"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8=C8=FD=A3=A9&lt;/font&gt;&lt;/span&gt;&lt;span style=3D"font-size: 16pt; 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Times New Roman'; mso-spacerun: 'yes'; mso-font-kerning: 0.0000pt; 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 =B7=C2=CB=CE; mso-fareast-font-family: =B7=C2=CB=CE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ace=3D"=B7=C2=CB=CE"&gt;=BD=C9=B7=D1=C8=B7=C8=CF=A1=A3=B1=A8=C3=FB=B7=D1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8=CB&lt;/font&gt;&lt;/span&gt;&lt;span style=3D"font-size: 16pt; font-family: '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'; mso-spacerun: 'yes'; mso-font-kerning: 0.0000pt; 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=B7=C2=CB=CE"&gt;45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'Times New Roman'; mso-spacerun: 'yes'; mso-font-kerning: 0.0000pt; 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 =B7=C2=CB=CE; mso-fareast-font-family: =B7=C2=CB=CE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=B7=C2=CB=CE"&gt;=D4=AA=A3=AC=B1=A8=BF=BC=C8=CB=D4=B1=D4=DA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font-size: 16pt; font-family: 'Times New Roman'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 'yes'; mso-font-kerning: 0.0000pt; mso-fareast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2021&lt;/span&gt;&lt;span style=3D"font-size: 16pt; font-family: '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'; mso-spacerun: 'yes'; mso-font-kerning: 0.0000pt; 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; mso-fareast-font-family: =B7=C2=CB=CE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=C4=EA&lt;/font&gt;&lt;/span&gt;&lt;span style=3D"font-size: 16pt; 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=B7=C2=CB=CE; mso-spacerun: 'yes'; mso-font-kerning: 0.0000pt"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Times New Roman"&gt;10&lt;/font&gt;&lt;/span&gt;&lt;span style=3D"font-size: 16pt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'Times New Roman'; mso-spacerun: 'yes'; mso-font-kerning: 0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hansi-font-family: =B7=C2=CB=CE; mso-fareast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&lt;font face=3D"=B7=C2=CB=CE"&gt;=D4=C2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=B7=C2=CB=CE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"&gt;&lt;font face=3D"Times New Roman"&gt;27&lt;/font&gt;&lt;/span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; mso-hansi-font-family: =B7=C2=CB=CE; 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"&gt;&lt;font face=3D"=B7=C2=CB=CE"&gt;=C8=D5&lt;/font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size: 16pt; font-family: 'Times New Roman'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0.0000pt; mso-fareast-font-family: =B7=C2=CB=CE"&gt;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'Times New Roman'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0.0000pt; mso-hansi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; mso-fareast-font-family: =B7=C2=CB=CE"&gt;&lt;font face=3D"=B7=C2=CB=CE"&gt;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font&gt;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0.0000pt; 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=B7=C2=CB=CE"&gt;00&lt;/span&gt;&lt;span style=3D"font-size: 16pt; font-family: 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'; mso-spacerun: 'yes'; mso-font-kerning: 0.0000pt; 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=B7=C2=CB=CE; mso-fareast-font-family: =B7=C2=CB=CE"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=B7=C2=CB=CE"&gt;=D6=C1&lt;/font&gt;&lt;/span&gt;&lt;span style=3D"font-size: 16pt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=B7=C2=CB=CE; mso-spacerun: 'yes'; mso-font-kerning: 0.0000pt"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face=3D"Times New Roman"&gt;10&lt;/font&gt;&lt;/span&gt;&lt;span style=3D"font-size: 1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family: 'Times New Roman'; mso-spacerun: 'yes'; mso-font-kerning: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 mso-hansi-font-family: =B7=C2=CB=CE; mso-fareast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&lt;font face=3D"=B7=C2=CB=CE"&gt;=D4=C2&lt;/font&gt;&lt;/span&gt;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6pt; font-family: =B7=C2=CB=CE; mso-spacerun: 'yes'; 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 0.0000pt"&gt;&lt;font face=3D"Times New Roman"&gt;30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'Times New Roman'; mso-spacerun: 'yes'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ont-kerning: 0.0000pt; mso-hansi-font-family: =B7=C2=CB=CE; 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 =B7=C2=CB=CE"&gt;&lt;font face=3D"=B7=C2=CB=CE"&gt;=C8=D5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size: 16pt; font-family: 'Times New Roman'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0.0000pt; mso-fareast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15&lt;/span&gt;&lt;span style=3D"font-size: 16pt; font-family: '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mso-spacerun: 'yes'; mso-font-kerning: 0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A3=BA&lt;/font&gt;&lt;/span&gt;&lt;span style=3D"font-size: 16pt; font-family: 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'; mso-spacerun: 'yes'; mso-font-kerning: 0.0000pt; 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 =B7=C2=CB=CE"&gt;00&lt;/span&gt;&lt;span style=3D"font-size: 16pt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'Times New Roman'; mso-spacerun: 'yes'; mso-font-kerning: 0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hansi-font-family: =B7=C2=CB=CE; mso-fareast-font-family: 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&lt;font face=3D"=B7=C2=CB=CE"&gt;=C6=DA=BC=E4=B5=C7=C2=BC=B1=A8=C3=FB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style=3D"font-size: 16pt; font-family: =B7=C2=CB=CE; 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 -1pt; mso-spacerun: 'yes'; mso-font-kerning: 1.0000pt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CF=B5=CD=B3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Times New Roman'; color: rgb(0,0,0); letter-spacing: -1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 'yes'; mso-font-kerning: 1.0000pt; mso-hansi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fareast-font-family: =B7=C2=CB=CE"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BD=C9=B7=D1=A3=AC&lt;/font&gt;&lt;/span&gt;&lt;span style=3D"font-size: 16pt; 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'Times New Roman'; color: rgb(0,0,0)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; mso-hansi-font-family: =B7=C2=CB=CE; 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=B7=C2=CB=CE"&gt;&lt;font face=3D"=B7=C2=CB=CE"&gt;=D4=DA=CD=F8=C9=CF=B3=C9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6=A7=B8=B6=BF=BC=CA=D4=B7=D1=D3=C3=BA=F3=BC=B4=CA=D3=CE=AA=B1=A8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C=D0=F2=BD=E1=CA=F8=A1=A3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Times New Roman'; color: rgb(0,0,0)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0.0000pt; mso-hansi-font-family: =B7=C2=CB=CE; 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"&gt;&lt;font face=3D"=B7=C2=CB=CE"&gt;=A3=A8=CB=C4=A3=A9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size: 16pt; font-family: =B7=C2=CB=CE; mso-spacerun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; mso-font-kerning: 1.0000pt"&gt;&lt;font face=3D"=B7=C2=CB=CE"&gt;=D2=D4=B7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D5=D0=D1=A7=C0=FA=B1=A8=BF=BC=C8=CB=D4=B1=A3=AC=D0=EB=B7=FB=BA=CF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=A1=B0=C8=FD=C1=E4=C1=BD=C0=FA=D2=BB=C9=ED=B7=DD=A1=B1=D2=AA=C7=F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8=F7=B2=E3=B4=CE=B5=C4=D1=A7=CF=B0=CA=B1=BC=E4=B2=BB=B5=C3=D6=D8=B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C7=D2=CD=A8=B9=FD&lt;/span&gt;&lt;span style=3D"font-size: 16pt; 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spacerun: 'yes'; mso-font-kerning: 1.0000pt; 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 =B7=C2=CB=CE; mso-fareast-font-family: =B7=C2=CB=CE"&gt;&l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"=B7=C2=CB=CE"&gt;=D1=A7=D0=C5=CD=F8&lt;/font&gt;&lt;/span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pt; font-family: 'Times New Roman'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1.0000pt; mso-fareast-font-family: =B7=C2=CB=CE"&gt;&amp;nbsp;http://www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.com.cn&lt;/span&gt;&lt;span style=3D"font-size: 16pt; font-family: '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; mso-spacerun: 'yes'; mso-font-kerning: 1.0000pt; 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=B7=C2=CB=CE; mso-fareast-font-family: =B7=C2=CB=CE"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D1=A7=C0=FA=B2=E9=D1=AF&lt;/font&gt;&lt;/span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; font-family: =B7=C2=CB=CE; mso-spacerun: 'yes'; mso-font-kerning: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t"&gt;&lt;font face=3D"=B7=C2=CB=CE"&gt;=A3=AC&lt;/font&gt;&lt;/span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6pt; font-family: =B7=C2=CB=CE; color: rgb(0,0,0)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"&gt;&lt;font face=3D"=B7=C2=CB=CE"&gt;=C6=E4=CB=FB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6=B8=CC=F5=BC=FE=B2=BB=B1=E4=A1=A3&lt;/font&gt;&lt;/span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6pt; font-family: =B7=C2=CB=CE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pt"&gt;&lt;font face=3D"=B7=C2=CB=CE"&gt;=CF=D6=B3=A1=D7=CA=B8=F1=C8=B7=C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1=D0=EB&lt;/font&gt;&lt;/span&gt;&lt;span style=3D"font-size: 16pt; 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spacerun: 'yes'; mso-font-kerning: 0.0000pt; 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B7=C2=CB=CE; mso-fareast-font-family: =B7=C2=CB=CE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CC=E1=B9=A9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Times New Roman'; color: rgb(0,0,0); mso-spacerun: 'yes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ont-kerning: 0.0000pt; mso-hansi-font-family: =B7=C2=CB=CE; 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"&gt;&lt;font face=3D"=B7=C2=CB=CE"&gt;=B1=BE=C8=CB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7=C9=ED=B7=DD=D6=A4=A1=A2&lt;/font&gt;&lt;/span&gt;&lt;span style=3D"font-size: 16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=B7=C2=CB=CE; mso-spacerun: 'yes'; mso-font-kerning: 1.000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font face=3D"=B7=C2=CB=CE"&gt;=B8=DF=D6=D0=A3=A8=D6=D0=D7=A8=BB=F2=CD=B3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1=A7=C0=FA=A3=A9=BC=B0=D2=D4=C9=CF=B8=F7=B2=E3=B4=CE&lt;/font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size: 16pt; font-family: 'Times New Roman'; mso-spacerun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; mso-font-kerning: 0.0000pt; mso-hansi-font-family: =B7=C2=CB=CE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 =B7=C2=CB=CE"&gt;&lt;font face=3D"=B7=C2=CB=CE"&gt;=D1=A7=C0=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&lt;font face=3D"=B7=C2=CB=C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A4=C3=F7&lt;/font&gt;&lt;/span&gt;&lt;span style=3D"font-size: 16pt; font-family: '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'; mso-spacerun: 'yes'; mso-font-kerning: 0.0000pt; 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 =B7=C2=CB=CE; mso-fareast-font-family: =B7=C2=CB=CE"&gt;&lt;font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B7=C2=CB=CE"&gt;=B5=C8=D3=D0=D0=A7=D6=A4=BC=FE=D4=AD=BC=FE=BC=B0=B8=B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C=FE=A1=A2&lt;/font&gt;&lt;/span&gt;&lt;span style=3D"font-size: 16pt; font-family: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'; mso-spacerun: 'yes'; mso-font-kerning: 1.0000pt; 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 =B7=C2=CB=CE; mso-fareast-font-family: =B7=C2=CB=CE"&gt;&lt;font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=B7=C2=CB=CE"&gt;=D1=A7=D0=C5=CD=F8=C9=CF=CD=A8=B9=FD=D1=A7=C0=FA=B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F=B2=A2=B4=F2=D3=A1=B4=F8=B6=FE=CE=AC=C2=EB=B5=C4=A1=B6=BD=CC=D3=FD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A7=C0=FA=D6=A4=CA=E9=B5=E7=D7=D3=D7=A2=B2=E1=B1=B8=B0=B8=B1=ED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D=BC=FE&lt;/font&gt;&lt;/span&gt;&lt;span style=3D"font-size: 16pt; 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spacerun: 'yes'; mso-font-kerning: 1.0000pt"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=A3=AC=C6=E4=CB=FB=D2=AA=C7=F3=B0=B4=D4=AD=A1=B6=B9=AB=B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D6=B4=D0=D0=A1=A3&lt;/font&gt;&lt;/span&gt;&lt;span style=3D"font-size: 16pt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'Times New Roman'; color: rgb(0,0,0); mso-spacerun: 'yes'; 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 0.0000pt; mso-hansi-font-family: =B7=C2=CB=CE; 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 normal"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; color: rgb(0,0,0); mso-spacerun: 'yes'; mso-ans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 mso-font-kerning: 1.0000pt"&gt;&lt;font face=3D"=BA=DA=CC=E5"&gt;=C8=FD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1=B1=A8=C3=FB=BF=BC=C9=FA=D0=EB=D6=AA&lt;/font&gt;&lt;/span&gt;&lt;/b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6pt; font-family: =B7=C2=CB=CE; mso-spacerun: 'yes'; 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.15pt;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ne-height-rule: exactly; mso-char-indent-count: 2.0000"&gt;&lt;b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font-weight: bold; 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 'yes'; mso-font-kerning: 0.0000pt"&gt;&lt;font face=3D"=B7=C2=CB=CE"&gt;=D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A&lt;/font&gt;&lt;font face=3D"Times New Roman"&gt;9&lt;/font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D4=C2&lt;/font&gt;&lt;font face=3D"Times New Roman"&gt;1&lt;/font&gt;&lt;font face=3D"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"&gt;=C8=D5=C7=B0=B1=A8=C3=FB=B3=C9=B9=A6=B5=C4=BF=BC=C9=FA=CE=D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D6=D8=D0=C2=B1=A8=C3=FB=A3=AC&lt;/font&gt;&lt;/span&gt;&lt;/b&gt;&lt;span style=3D"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pt; font-family: =B7=C2=CB=CE; mso-spacerun: 'yes'; mso-font-kerning: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pt"&gt;&lt;font face=3D"=B7=C2=CB=CE"&gt;=D3=D0=D2=E2=D4=B8=B8=C4=B1=A8=C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FB=B8=DA=CE=BB=B5=C4=BF=BC=C9=FA=BF=C9=D2=D4=D4=DA&lt;/font&gt;&lt;font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&gt;10&lt;/font&gt;&lt;font face=3D"=B7=C2=CB=CE"&gt;=D4=C2&lt;/font&gt;&lt;font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3D"Times New Roman"&gt;27&lt;/font&gt;&lt;font face=3D"=B7=C2=CB=CE"&gt;=C8=D5=D6=C1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font face=3D"Times New Roman"&gt;10&lt;/font&gt;&lt;font face=3D"=B7=C2=CB=CE"&gt;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&lt;/font&gt;&lt;font face=3D"Times New Roman"&gt;29&lt;/font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C8=D5=B8=C4=B1=A8=C6=E4=CB=FC=B8=DA=CE=BB=A1=A3=B8=C4=B1=A8=B8=DA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2=C9=C8=A1=CF=D6=B3=A1=CA=DC=C0=ED=B5=C4=B7=BD=CA=BD=BD=F8=D0=D0=A3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C9=FA=D2=F2=CC=D8=CA=E2=D4=AD=D2=F2=CE=DE=B7=A8=CF=D6=B3=A1=B8=C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3=FB=D2=B2=BF=C9=CD=A8=B9=FD=CD=F8=C9=CF=D3=CA=CF=E4=CC=E1=BD=BB=B8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C9=EA=C7=EB=A3=A9=A1=A3=B8=C4=B1=A8=C3=FB=D0=EB=D6=D8=D0=C2=BD=F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7=CA=B8=F1=C9=F3=BA=CB=A3=AC=C7=D2=D6=BB=D4=CA=D0=ED=B8=C4=B1=A8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E=A3=AC=D7=CA=B8=F1=C9=F3=BA=CB=CD=A8=B9=FD=BA=F3=B2=BB=C4=DC=D4=D9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1=A8=C6=E4=CB=FB=B8=DA=CE=BB=A1=A3=D4=AD=B8=DA=CE=BB=B1=A8=BF=BC=B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6=B5=C4=BF=BC=C9=FA=BF=C9=D1=A1=D4=F1=B7=C5=C6=FA=B1=BE=B4=CE=BF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3=AC=CC=E1=BD=BB=B7=C5=C6=FA=C9=EA=C7=EB=A3=AC=B1=A8=C3=FB=B7=D1=C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8=A3=A8=B8=C4=B1=A8=BB=F2=B7=C5=C6=FA=C9=EA=C7=EB=D0=E8=D0=B4=C3=F7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8=CB=D0=D5=C3=FB=A1=A2=C9=ED=B7=DD=D6=A4=BA=C5=A1=A2=D4=AD=B1=A8=B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C3=FB=B3=C6=A1=A2=B8=DA=CE=BB=C3=FB=B3=C6=BC=B0=B8=DA=CE=BB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C2=EB=A3=AC=B8=C4=B1=A8=B5=A5=CE=BB=C3=FB=B3=C6=A1=A2=B8=DA=CE=BB=C3=F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C6=BC=B0=B8=DA=CE=BB=B4=FA=C2=EB=BB=F2=D7=D4=D4=B8=B7=C5=C6=FA=D4=AD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A3=AC=C2=E4=BF=EE=D0=EB=B1=BE=C8=CB=C7=A9=D7=D6=C8=B7=C8=CF=A1=A2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F7=C8=D5=C6=DA=A3=AC=CD=AC=CA=B1=CC=E1=BD=BB=C9=ED=B7=DD=D6=A4=D4=AD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A3=A9=A1=A3=BF=BC=C9=FA=D0=EB=D4=DA=B2=B9=B1=A8=C3=FB=C6=DA=BC=E4=D3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D0=BF=BC=B2=BF=C3=C5=C1=AA=CF=B5=B8=C4=B1=A8=BB=F2=B7=C5=C6=FA=BF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3=AC=D3=E2=C6=DA=CA=D3=CE=AA=C8=D4=B1=A8=BF=BC=D4=AD=B8=DA=CE=BB=A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span style=3D"font-size: 16pt; font-family: =B7=C2=CB=CE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"&gt;&lt;font face=3D"=B7=C2=CB=CE"&gt;=C1=AA=CF=B5=B5=E7=BB=B0=A3=B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font face=3D"Times New Roman"&gt;0456-2666032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0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0.0000pt; mso-hansi-font-family: =B7=C2=CB=CE; 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=B7=C2=CB=CE"&gt;&lt;font face=3D"=B7=C2=CB=CE"&gt;=B1=A8=C3=FB=CF=B5=C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C=CA=F5=D7=C9=D1=AF=B5=E7=BB=B0=A3=BA&lt;/font&gt;&lt;/span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6pt; font-family: 'Times New Roman'; mso-spacerun: 'yes'; 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 0.0000pt; mso-fareast-font-family: =B7=C2=CB=CE_GB2312"&gt;400-838-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&lt;/span&gt;&lt;span style=3D"font-size: 16pt; font-family: 'Times New Roman'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 'yes'; mso-font-kerning: 0.0000pt; mso-fareast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0.0000pt"&gt;&lt;font face=3D"=B7=C2=CB=CE"&gt;=D3=CA=CF=E4=A3=BA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Times New Roman"&gt;hhrsj0456@163.com&lt;/font&gt;&lt;/span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6pt; font-family: =B7=C2=CB=CE; color: rgb(0,0,0); mso-spacerun: '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; mso-font-ker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background: rgb(255,255,255); 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pt; text-indent: 32pt; mso-line-height-rule: exactly; mso-pagination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-orphan; mso-char-indent-count: 2.0000"&gt;&lt;span style=3D"font-size: 1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'Times New Roman'; mso-spacerun: 'yes'; mso-font-kerning: 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; mso-fareast-font-family: =B7=C2=CB=CE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=B7=C2=CB=CE; mso-spacerun: 'yes'; 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 1.000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32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char-indent-count: 2.0000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6pt; font-family: 'Times New Roman'; mso-spacerun: 'yes'; 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 1.0000pt; mso-fareast-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text-indent: 56pt; 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rule: exactly; mso-pagination: widow-orphan; 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 3.5000"&gt;&lt;span style=3D"font-size: 16pt; font-family: 'Times New Roma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spacerun: 'yes'; mso-font-kerning: 1.0000pt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; mso-fareast-font-family: =B7=C2=CB=CE"&gt;&lt;font face=3D"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=BA=DA=BA=D3=CA=D0=CA=D0=D6=B1=CA=C2=D2=B5=B5=A5=CE=BB=B9=AB=BF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D0=C6=B8=B9=A4=D7=F7=C1=EC=B5=BC=D0=A1=D7=E9=B0=EC=B9=AB=CA=D2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"font-size: 16pt; font-family: 'Times New Roman'; 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 'yes'; mso-font-kerning: 1.0000pt; mso-fareast-font-family: =B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MsoNormal" style=3D"line-height: 26pt; margin-right: 72pt; 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 168pt; mso-line-height-rule: exactly; mso-pagination: 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 mso-char-indent-count: 10.5000"&gt;&lt;span style=3D"font-size: 16pt; 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'Times New Roman'; mso-spacerun: 'yes'; mso-font-kerning: 1.0000pt;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areast-font-family: =B7=C2=CB=CE"&gt;2021&lt;/span&gt;&lt;span style=3D"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; font-family: 'Times New Roman'; mso-spacerun: 'yes'; 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0pt; mso-hansi-font-family: =B7=C2=CB=CE; mso-fareast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"&gt;&lt;font face=3D"=B7=C2=CB=CE"&gt;=C4=EA&lt;/font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size: 16pt; font-family: =B7=C2=CB=CE; mso-spacerun: 'yes'; 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 1.0000pt"&gt;&lt;font face=3D"Times New Roman"&gt;10&lt;/font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'Times New Roman'; mso-spacerun: '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; mso-font-kerning: 1.0000pt; mso-hansi-font-family: =B7=C2=CB=CE; 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 =B7=C2=CB=CE"&gt;&lt;font face=3D"=B7=C2=CB=CE"&gt;=D4=C2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"font-size: 16pt; font-family: =B7=C2=CB=CE; 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 'yes'; mso-font-kerning: 1.0000pt"&gt;&lt;font face=3D"Times New Roman"&gt;18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span style=3D"font-size: 16pt; font-family: 'Times New Roman'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 'yes'; mso-font-kerning: 1.0000pt; mso-hansi-font-family: 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CB=CE; mso-fareast-font-family: =B7=C2=CB=CE"&gt;&lt;font face=3D"=B7=C2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"&gt;=C8=D5&lt;/font&gt;&lt;/span&gt;&lt;span style=3D"font-size: 16pt; font-family: '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'; mso-spacerun: 'yes'; mso-font-kerning: 1.0000pt; 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B7=C2=CB=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03402_1391935548.16346248567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