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</w:t>
      </w:r>
      <w:r>
        <w:rPr>
          <w:rFonts w:ascii="宋体" w:hAnsi="宋体" w:cs="宋体"/>
          <w:b/>
          <w:sz w:val="36"/>
          <w:szCs w:val="36"/>
        </w:rPr>
        <w:t>半年公开招聘工作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教学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医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人体解剖与组织胚胎学、 病理学与病理生理学、生理学、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数学、应用数学、生物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与组织胚胎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能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药理学、生理学、病理学与病理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专业要求具有医学背景且英语国家留学一年及以上经历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化学、制药工程、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卫生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质依赖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、生理学、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化医学神经科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、生物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精神病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与病理生理学、口腔医学、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化学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子生物学、细胞生物学、免疫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工程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芪研究院种质资源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药学、植物学、遗传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口腔颌面外科学、口腔内科学、口腔修复科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科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、风湿免疫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六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四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一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、高级职称者条件可适当放宽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哲学、管理学、新闻传播、中国语言文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、应届毕业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医学、公共卫生与预防医学、公共卫生管理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护理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本科所学专业为护理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机械制造及其自动化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临床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、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神经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、住院医师规范化培训合格优先</w:t>
            </w:r>
          </w:p>
        </w:tc>
      </w:tr>
      <w:tr>
        <w:trPr>
          <w:trHeight w:val="2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与代谢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介入手术工作经验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、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内科或放疗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同等条件下，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同等条件下，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同等条件下，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心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药学、临床检验诊断学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型硕士或有实验室工作经验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神经病学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治疗师工作，要求本科毕业专业为康复治疗学专业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中心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中心开放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19-03-20T15:47:00Z</cp:lastPrinted>
  <dcterms:modified xsi:type="dcterms:W3CDTF">2019-03-25T01:17:47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