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公开招聘应届高校毕业生计划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2"/>
          <w:szCs w:val="36"/>
        </w:rPr>
      </w:pPr>
      <w:r>
        <w:rPr>
          <w:rFonts w:eastAsia="仿宋_GB2312;仿宋" w:cs="仿宋" w:ascii="仿宋_GB2312;仿宋" w:hAnsi="仿宋_GB2312;仿宋"/>
          <w:b/>
          <w:sz w:val="22"/>
          <w:szCs w:val="3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8"/>
        <w:gridCol w:w="1129"/>
        <w:gridCol w:w="992"/>
        <w:gridCol w:w="4299"/>
      </w:tblGrid>
      <w:tr>
        <w:trPr>
          <w:trHeight w:val="4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部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计划招聘岗位、人数及条件</w:t>
            </w:r>
          </w:p>
        </w:tc>
      </w:tr>
      <w:tr>
        <w:trPr>
          <w:trHeight w:val="7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计划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条件</w:t>
            </w:r>
          </w:p>
        </w:tc>
      </w:tr>
      <w:tr>
        <w:trPr>
          <w:trHeight w:val="8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党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学类、马克思主义理论类、公共管理类、社会学类。京内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蒙古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法学类、民族学类。母语为蒙古语，京外生源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藏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法学类、民族学类。母语为藏语，京外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、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92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维吾尔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法学类、民族学类。母语为维吾尔语，京外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9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哈萨克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法学类、民族学类。母语为哈萨克语，京外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、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朝鲜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法学类、民族学类。母语为朝鲜语，京外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、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9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壮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泰语专业、中国语言文学类、法学类、民族学类。母语为壮语，京外生源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9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研究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中国语言文学类、新闻传播学类、民族学类、马克思主义理论类、政治学类、社会学类，京内生源博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6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信息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网络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计算机类，京内生源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10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力资源管理、劳动经济学、劳动与社会保障、劳动关系、社会工作、汉语言文学专业，京内生源硕士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8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财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计学、财务管理专业，京内生源本科生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名。</w:t>
            </w:r>
          </w:p>
        </w:tc>
      </w:tr>
      <w:tr>
        <w:trPr>
          <w:trHeight w:val="6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合  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4</w:t>
            </w:r>
          </w:p>
        </w:tc>
      </w:tr>
    </w:tbl>
    <w:p>
      <w:pPr>
        <w:pStyle w:val="Normal"/>
        <w:widowControl/>
        <w:spacing w:lineRule="auto" w:line="266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zw</dc:creator>
  <dc:description/>
  <dc:language>en-US</dc:language>
  <cp:lastModifiedBy>微软用户</cp:lastModifiedBy>
  <cp:lastPrinted>2019-02-14T10:03:00Z</cp:lastPrinted>
  <dcterms:modified xsi:type="dcterms:W3CDTF">2019-02-18T09:09:00Z</dcterms:modified>
  <cp:revision>2</cp:revision>
  <dc:subject/>
  <dc:title/>
</cp:coreProperties>
</file>