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3294"/>
      </w:tblGrid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基地名称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招收计划人数（人）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内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神经内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全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康复医学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外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骨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临床病理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超声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检验科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32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4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9:00Z</dcterms:created>
  <dc:creator>User</dc:creator>
  <dc:description/>
  <cp:keywords/>
  <dc:language>en-US</dc:language>
  <cp:lastModifiedBy>User</cp:lastModifiedBy>
  <dcterms:modified xsi:type="dcterms:W3CDTF">2019-06-25T13:20:00Z</dcterms:modified>
  <cp:revision>1</cp:revision>
  <dc:subject/>
  <dc:title>基地名称</dc:title>
</cp:coreProperties>
</file>