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22222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spacing w:val="15"/>
          <w:kern w:val="0"/>
          <w:sz w:val="18"/>
          <w:szCs w:val="18"/>
        </w:rPr>
        <w:t>  </w:t>
      </w:r>
    </w:p>
    <w:tbl>
      <w:tblPr>
        <w:tblW w:w="11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815"/>
        <w:gridCol w:w="2557"/>
        <w:gridCol w:w="804"/>
        <w:gridCol w:w="1608"/>
        <w:gridCol w:w="949"/>
        <w:gridCol w:w="784"/>
        <w:gridCol w:w="1382"/>
        <w:gridCol w:w="866"/>
      </w:tblGrid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专业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学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要求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条件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植物病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农业害虫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热带作物病虫害成灾机制与绿色防控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类高层次人才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生态农业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生态农业模式构建与效应评价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农业资源利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类高层次人才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植物病害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热带作物病害成灾机制与绿色防控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生态农业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热区农业废弃物循环利用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农业环境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面源污染综合防治与修复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农业环境研究室科研人员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主要从事产地环境有机污染防控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5"/>
              <w:jc w:val="center"/>
              <w:textAlignment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95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pacing w:val="15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0:00Z</dcterms:created>
  <dc:creator>User</dc:creator>
  <dc:description/>
  <cp:keywords/>
  <dc:language>en-US</dc:language>
  <cp:lastModifiedBy>User</cp:lastModifiedBy>
  <dcterms:modified xsi:type="dcterms:W3CDTF">2019-04-16T02:51:00Z</dcterms:modified>
  <cp:revision>1</cp:revision>
  <dc:subject/>
  <dc:title>  </dc:title>
</cp:coreProperties>
</file>