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274"/>
        <w:gridCol w:w="3022"/>
        <w:gridCol w:w="1234"/>
        <w:gridCol w:w="1558"/>
      </w:tblGrid>
      <w:tr>
        <w:trPr>
          <w:trHeight w:val="340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  门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及方向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务监察处 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宣传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、政治学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务监察处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务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类或其他相关专业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、会计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生源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公司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图案、外观设计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、设计等相关专业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公司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人事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或人力资源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联处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关销售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、劳动关系、公共管理类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务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类或其他相关专业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处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生源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电处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办公室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部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、通讯、电子信息类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、财务管理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生源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处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3:00Z</dcterms:created>
  <dc:creator>User</dc:creator>
  <dc:description/>
  <cp:keywords/>
  <dc:language>en-US</dc:language>
  <cp:lastModifiedBy>User</cp:lastModifiedBy>
  <dcterms:modified xsi:type="dcterms:W3CDTF">2019-03-25T09:54:00Z</dcterms:modified>
  <cp:revision>1</cp:revision>
  <dc:subject/>
  <dc:title>部  门</dc:title>
</cp:coreProperties>
</file>