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186"/>
        <w:gridCol w:w="1701"/>
        <w:gridCol w:w="1843"/>
        <w:gridCol w:w="3439"/>
      </w:tblGrid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岗位名称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招聘人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学历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专业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生源要求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管理（需求分析）工程师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硕士研究生及以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与电子科学类，计算机科学与技术类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京外生源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工程师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京内生源、京外生源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人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管理（需求分析）工程师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信息与电子科学类，计算机科学与技术类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京内生源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库工程师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硕士研究生及以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计算机科学与技术类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京内生源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分析工程师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与电子科学类，计算机科学与技术类、数学类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京内生源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挖掘工程师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京外生源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发工程师（重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京外生源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7:00Z</dcterms:created>
  <dc:creator>User</dc:creator>
  <dc:description/>
  <cp:keywords/>
  <dc:language>en-US</dc:language>
  <cp:lastModifiedBy>User</cp:lastModifiedBy>
  <dcterms:modified xsi:type="dcterms:W3CDTF">2019-03-25T09:48:00Z</dcterms:modified>
  <cp:revision>1</cp:revision>
  <dc:subject/>
  <dc:title>岗位名称</dc:title>
</cp:coreProperties>
</file>