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齐齐哈尔医学院附属第三医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</w:rPr>
        <w:t>下半年</w:t>
      </w:r>
      <w:r>
        <w:rPr>
          <w:b/>
          <w:sz w:val="36"/>
          <w:szCs w:val="36"/>
          <w:lang w:eastAsia="zh-CN"/>
        </w:rPr>
        <w:t>编制内</w:t>
      </w:r>
      <w:r>
        <w:rPr>
          <w:b/>
          <w:sz w:val="36"/>
          <w:szCs w:val="36"/>
        </w:rPr>
        <w:t>招聘用人计划表</w:t>
      </w:r>
    </w:p>
    <w:p>
      <w:pPr>
        <w:pStyle w:val="Normal"/>
        <w:spacing w:lineRule="auto" w:line="360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069"/>
        <w:gridCol w:w="1102"/>
        <w:gridCol w:w="992"/>
        <w:gridCol w:w="3619"/>
        <w:gridCol w:w="1146"/>
        <w:gridCol w:w="913"/>
        <w:gridCol w:w="2119"/>
      </w:tblGrid>
      <w:tr>
        <w:trPr>
          <w:trHeight w:val="539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招聘单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名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招</w:t>
            </w:r>
            <w:r>
              <w:rPr>
                <w:b/>
                <w:sz w:val="24"/>
                <w:lang w:eastAsia="zh-CN"/>
              </w:rPr>
              <w:t>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人数</w:t>
            </w:r>
          </w:p>
        </w:tc>
        <w:tc>
          <w:tcPr>
            <w:tcW w:w="6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条件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法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其他</w:t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各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各岗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学相关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外语六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管理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法学、公共卫生、医学、汉语言文学、档案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届毕业生</w:t>
            </w:r>
          </w:p>
        </w:tc>
      </w:tr>
      <w:tr>
        <w:trPr>
          <w:trHeight w:val="110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口腔学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汉语言文学、思想政治教育、医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80" w:hanging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届毕业生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务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学、社会医学与卫生事业管理、医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届毕业生</w:t>
            </w:r>
          </w:p>
        </w:tc>
      </w:tr>
      <w:tr>
        <w:trPr>
          <w:trHeight w:val="113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计物价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技术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届毕业生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事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管理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学、人力资源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届毕业生；</w:t>
            </w:r>
          </w:p>
          <w:p>
            <w:pPr>
              <w:pStyle w:val="Normal"/>
              <w:ind w:left="719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720" w:hanging="7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监察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汉语言文学、法学、政治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届毕业生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共党员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科教科</w:t>
            </w:r>
            <w:r>
              <w:rPr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验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病理学与病理生理学、临床检验诊断学等相关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科教科</w:t>
            </w:r>
            <w:r>
              <w:rPr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届毕业生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同等条件下，临床医学优先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科教科</w:t>
            </w:r>
            <w:r>
              <w:rPr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共卫生、医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届毕业生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同等条件下，临床医学优先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住培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届毕业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、电气工程及其自动化、机械制造及其自动化等相关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检验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技术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从事微生物、血液、分子生物学方向优先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放射影像诊断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影像医学与核医学（</w:t>
            </w:r>
            <w:r>
              <w:rPr>
                <w:sz w:val="24"/>
                <w:szCs w:val="24"/>
                <w:lang w:val="en-US" w:eastAsia="zh-CN"/>
              </w:rPr>
              <w:t>CT</w:t>
            </w:r>
            <w:r>
              <w:rPr>
                <w:sz w:val="24"/>
                <w:szCs w:val="24"/>
                <w:lang w:val="en-US" w:eastAsia="zh-CN"/>
              </w:rPr>
              <w:t>方向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具有执业医师资格、住院医师规范化培训合格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生理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影像医学与核医学（超声方向）、神经病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输血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检验诊断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区服务中心</w:t>
            </w:r>
            <w:r>
              <w:rPr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科医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具有执业医师资格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区服务中心</w:t>
            </w:r>
            <w:r>
              <w:rPr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、全科医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口腔科</w:t>
            </w:r>
            <w:r>
              <w:rPr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口腔正畸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具有执业医师资格、住院医师规范化培训合格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口腔科</w:t>
            </w:r>
            <w:r>
              <w:rPr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口腔内科学（儿童牙病方向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具有执业医师资格、住院医师规范化培训合格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口腔科</w:t>
            </w:r>
            <w:r>
              <w:rPr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口腔颌面外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具有执业医师资格、住院医师规范化培训合格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口腔科</w:t>
            </w:r>
            <w:r>
              <w:rPr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口腔医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正高级职称资格；具有颌面外科工作经验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康复科</w:t>
            </w:r>
            <w:r>
              <w:rPr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技术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康复医学与理疗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治疗师工作（要求本科毕业专业为康复治疗学专业）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康复科</w:t>
            </w:r>
            <w:r>
              <w:rPr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神经病学、康复医学与理疗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症医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重症医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肿瘤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西医结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老年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</w:t>
            </w:r>
            <w:r>
              <w:rPr>
                <w:sz w:val="24"/>
                <w:szCs w:val="24"/>
                <w:lang w:eastAsia="zh-CN"/>
              </w:rPr>
              <w:t>具有执业医师资格、住院医师规范化培训合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优先      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血液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内科学（血液病方向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风湿免疫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科学（风湿病方向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具有执业医师资格、住院医师规范化培训合格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急诊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内科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</w:t>
            </w:r>
            <w:r>
              <w:rPr>
                <w:sz w:val="24"/>
                <w:szCs w:val="24"/>
                <w:lang w:eastAsia="zh-CN"/>
              </w:rPr>
              <w:t>具有执业医师资格、住院医师规范化培训合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内科学（心血管病方向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具有执业医师资格、住院医师规范化培训合格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生儿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儿科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具有执业医师资格、住院医师规范化培训合格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呼吸内科</w:t>
            </w:r>
            <w:r>
              <w:rPr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内科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；同等条件下，</w:t>
            </w:r>
            <w:r>
              <w:rPr>
                <w:sz w:val="24"/>
                <w:szCs w:val="24"/>
                <w:lang w:eastAsia="zh-CN"/>
              </w:rPr>
              <w:t>住院医师规范化培训合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呼吸内科</w:t>
            </w:r>
            <w:r>
              <w:rPr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内科学（呼吸系病方向、传染病方向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</w:tblGrid>
            <w:tr>
              <w:trPr>
                <w:trHeight w:val="1345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具有执业医师资格、住院医师规范化培训合格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神经外科</w:t>
            </w:r>
            <w:r>
              <w:rPr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科学（神经外科方向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神经外科</w:t>
            </w:r>
            <w:r>
              <w:rPr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科学（神经外科方向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</w:t>
            </w:r>
            <w:r>
              <w:rPr>
                <w:sz w:val="24"/>
                <w:szCs w:val="24"/>
                <w:lang w:eastAsia="zh-CN"/>
              </w:rPr>
              <w:t>具有执业医师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耳鼻咽喉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耳鼻咽喉科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优先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乳腺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影像医学与核医学（超声方向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等条件下，具有执业医师资格优先         </w:t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胸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科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肛肠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科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急诊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科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四级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笔试面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具有执业医师资格优先</w:t>
            </w:r>
          </w:p>
        </w:tc>
      </w:tr>
      <w:tr>
        <w:trPr>
          <w:trHeight w:val="8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6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Admin</cp:lastModifiedBy>
  <cp:lastPrinted>2018-10-16T15:11:00Z</cp:lastPrinted>
  <dcterms:modified xsi:type="dcterms:W3CDTF">2018-10-17T02:07:44Z</dcterms:modified>
  <cp:revision>77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