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282"/>
        <w:gridCol w:w="2477"/>
        <w:gridCol w:w="1680"/>
      </w:tblGrid>
      <w:tr>
        <w:trPr>
          <w:trHeight w:val="285" w:hRule="atLeast"/>
        </w:trPr>
        <w:tc>
          <w:tcPr>
            <w:tcW w:w="7120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集贤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年教师招聘面试成绩公示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抽签序号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拟报学科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试成绩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臧文媛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80.00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博超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83.40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郭译潞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84.40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雨晴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75.40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一宁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73.00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梁雪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89.00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袁忠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81.80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诗安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85.40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夏爽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73.80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莹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88.80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薛佳乐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79.20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畅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72.60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史珈毓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92.71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菁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89.43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朱美玲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92.57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闫雪莹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90.43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白钰琢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91.29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季帅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92.14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欢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92.00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锦鹏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88.00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伊洪兵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92.57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宋笑然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95.30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许楠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92.32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赵婧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90.76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尚书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86.76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解惟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95.58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煜崎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92.08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薄世杰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梁慧宇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74.00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孟凡婷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75.40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侯庆昆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孙洪志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为一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88.80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那明洋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83.60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丹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78.80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雪娇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伟新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91.86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顾春芳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86.86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于航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93.14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海璐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88.43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朱丹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87.86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思雨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94.00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程瑶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88.71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影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87.57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潘雪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86.43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鄂文强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92.00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赵荟荟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88.14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雨洋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92.14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树鑫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88.71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杜雨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92.14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赵旺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93.57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姜蕾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景广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91.29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博达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90.29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邱洋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品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90.29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泽宇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品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89.14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赵菲榕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品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90.71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冬雪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84.48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荣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79.48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佳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84.82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付一雯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87.62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郭爽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80.90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董盼盼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80.72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阳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91.10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耿英博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86.20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孙雪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81.62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金隶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81.28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袁佳美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姜珊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79.08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阳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82.78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德芳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79.40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邢慧妍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85.88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褚尧丹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84.62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东阳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80.96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朱成茜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81.36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跃杰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邹智超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82.92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晶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80.64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仲颖超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80.64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岩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81.40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芮宁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84.72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进强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79.56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6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姜雨蒙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79.06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7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宁智慧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79.04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8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梦蝶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85.50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9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万媛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90.64 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青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83.4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50:00Z</dcterms:created>
  <dc:creator>User</dc:creator>
  <dc:description/>
  <cp:keywords/>
  <dc:language>en-US</dc:language>
  <cp:lastModifiedBy>User</cp:lastModifiedBy>
  <dcterms:modified xsi:type="dcterms:W3CDTF">2019-01-07T01:50:00Z</dcterms:modified>
  <cp:revision>1</cp:revision>
  <dc:subject/>
  <dc:title>集贤县2018年教师招聘面试成绩公示</dc:title>
</cp:coreProperties>
</file>