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"/>
        <w:gridCol w:w="1545"/>
        <w:gridCol w:w="1605"/>
        <w:gridCol w:w="2850"/>
      </w:tblGrid>
      <w:tr>
        <w:trPr/>
        <w:tc>
          <w:tcPr>
            <w:tcW w:w="7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方电网科学研究院有限责任公司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校园招聘拟录用人员情况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朱泽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袁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华中科技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蔡万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华北电力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翟鹤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常怡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交通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李桂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西安交通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杨双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华北电力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徐义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华北电力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喻松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交通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刘志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华南理工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曾冠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交通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武明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交通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陈喆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西安交通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言缵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英国伯明翰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叶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华中科技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黄安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法国高等电力工程师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郭志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杨宇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法国综合理工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罗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华中科技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王保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华中科技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裴丛仙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交通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陈元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清华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冶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荷兰艾因霍芬理工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杨宇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华中科技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曹铁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理工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何锦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西安交通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陈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    </w:t>
            </w:r>
            <w:r>
              <w:rPr>
                <w:rFonts w:ascii="宋体;SimSun" w:hAnsi="宋体;SimSun" w:cs="宋体;SimSun"/>
                <w:kern w:val="0"/>
                <w:sz w:val="22"/>
              </w:rPr>
              <w:t>华南理工大学 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邓子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华南理工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吴质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美国乔治华盛顿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张宇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洪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清华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徐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4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</w:rPr>
              <w:t>西安交通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6:00Z</dcterms:created>
  <dc:creator>liulingling</dc:creator>
  <dc:description/>
  <cp:keywords/>
  <dc:language>en-US</dc:language>
  <cp:lastModifiedBy>Administrator</cp:lastModifiedBy>
  <dcterms:modified xsi:type="dcterms:W3CDTF">2018-07-2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