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文广新局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遴选机关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参照公务员法管理的机关（单位）工作人员报名使用此表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微软用户</cp:lastModifiedBy>
  <cp:lastPrinted>2017-06-06T20:27:00Z</cp:lastPrinted>
  <dcterms:modified xsi:type="dcterms:W3CDTF">2017-07-05T02:04:00Z</dcterms:modified>
  <cp:revision>34</cp:revision>
  <dc:subject/>
  <dc:title>附件2</dc:title>
</cp:coreProperties>
</file>