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业技能考试成绩合格并进入课堂教学试讲人员名单</w:t>
      </w:r>
    </w:p>
    <w:p>
      <w:pPr>
        <w:pStyle w:val="Normal"/>
        <w:ind w:firstLine="600"/>
        <w:jc w:val="center"/>
        <w:rPr/>
      </w:pPr>
      <w:r>
        <w:rPr/>
        <w:t>（各招聘岗位应聘人员按姓氏笔画排序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266"/>
        <w:gridCol w:w="3266"/>
      </w:tblGrid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招聘岗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应聘人员姓名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长笛演奏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昂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长笛演奏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黛梦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长笛演奏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郭祁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号演奏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殿栋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洋打击乐演奏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史博雅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提琴演奏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甄泰然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提琴演奏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马向禹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提琴演奏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鑫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提琴演奏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辛宜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打击乐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肖贺元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古筝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译茁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阮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白雨晨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阮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孟莹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弦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京京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弦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馨元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乐艺术指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梁振毓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唱指挥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石光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唱指挥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少妮</w:t>
            </w:r>
          </w:p>
        </w:tc>
      </w:tr>
      <w:tr>
        <w:trPr>
          <w:trHeight w:val="4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外国音乐史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55:00Z</dcterms:created>
  <dc:creator>lenovo</dc:creator>
  <dc:description/>
  <cp:keywords/>
  <dc:language>en-US</dc:language>
  <cp:lastModifiedBy>lenovo</cp:lastModifiedBy>
  <cp:lastPrinted>2017-06-14T17:32:00Z</cp:lastPrinted>
  <dcterms:modified xsi:type="dcterms:W3CDTF">2017-06-14T10:43:00Z</dcterms:modified>
  <cp:revision>5</cp:revision>
  <dc:subject/>
  <dc:title>附件：</dc:title>
</cp:coreProperties>
</file>