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上半年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  <w:lang w:eastAsia="zh-CN"/>
        </w:rPr>
        <w:t>人员</w:t>
      </w:r>
      <w:r>
        <w:rPr>
          <w:b/>
          <w:sz w:val="32"/>
          <w:szCs w:val="32"/>
        </w:rPr>
        <w:t>考核总成绩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37"/>
        <w:gridCol w:w="1221"/>
        <w:gridCol w:w="1971"/>
        <w:gridCol w:w="1972"/>
        <w:gridCol w:w="1136"/>
        <w:gridCol w:w="747"/>
      </w:tblGrid>
      <w:tr>
        <w:trPr>
          <w:trHeight w:val="6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eastAsia="zh-CN"/>
              </w:rPr>
              <w:t>岗位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笔试成绩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(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0%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面试成绩（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总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排名</w:t>
            </w:r>
          </w:p>
        </w:tc>
      </w:tr>
      <w:tr>
        <w:trPr>
          <w:trHeight w:val="3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王珊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5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3.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9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王理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5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3.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9.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尹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1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5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孙超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1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3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洪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7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9.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7.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张立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5.6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8.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4.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姜春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9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0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9.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姜石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5.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8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3.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蔡洪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5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0.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5.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石芬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5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7.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2.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金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8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0.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白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8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3.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91.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高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4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0.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5.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邵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7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1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8.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王小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7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2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9.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蒋利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8.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2.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张伟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6.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8.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马丽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9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3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2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宋泽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1.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0.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万传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1.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9.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6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2.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8.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丽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5.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5.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0.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吴虹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9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4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5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2.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7.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李玉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吕晓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9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9.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8.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谭梁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4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8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2.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0.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魏鹏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2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0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魏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5.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7.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韩昭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6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7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3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孔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7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门洪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3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6.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闫一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9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4.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3.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李唯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张红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6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0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6.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贺富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1.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6.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徐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9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0.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9.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刘建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4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3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姚金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7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0.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8.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宁亚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5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5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1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孙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0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8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孙默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6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5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2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孙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6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6.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2.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方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4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8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3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路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4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3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7.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1.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李迎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0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5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孙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9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闫月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9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4.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93.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曲佳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6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4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潘红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0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2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3.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王开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7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3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0.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关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3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8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2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夏时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4.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7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张秋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9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1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0.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孙璐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尤珺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2.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0.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陆文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7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2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9.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刘晓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5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0.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5.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葛子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9.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4.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李思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4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9.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邓文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6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0.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于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7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4.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2.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color w:val="1111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>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5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5.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0.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孙晓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8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王省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1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0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梁莹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7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5.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2.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张惠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7.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2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韩卓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2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7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左丽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2.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6.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宋毅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3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3.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7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李丹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张彦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9.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2.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4:00Z</dcterms:created>
  <dc:creator>微软用户</dc:creator>
  <dc:description/>
  <dc:language>en-US</dc:language>
  <cp:lastModifiedBy>Administrator</cp:lastModifiedBy>
  <cp:lastPrinted>2017-05-27T13:48:00Z</cp:lastPrinted>
  <dcterms:modified xsi:type="dcterms:W3CDTF">2017-05-27T06:00:44Z</dcterms:modified>
  <cp:revision>19</cp:revision>
  <dc:subject/>
  <dc:title>黑河学院2015年上半年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