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lenovo</cp:lastModifiedBy>
  <dcterms:modified xsi:type="dcterms:W3CDTF">2017-05-22T07:23:03Z</dcterms:modified>
  <cp:revision>6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