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有学生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姓名）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系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学校全称）全日制普通高等院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本科／专科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应届毕业生。该生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入学，学制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现为我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学院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在校生，具有我校正式学籍。若顺利毕业，则将取得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cp:keywords/>
  <dc:language>en-US</dc:language>
  <cp:lastModifiedBy>User</cp:lastModifiedBy>
  <dcterms:modified xsi:type="dcterms:W3CDTF">2017-05-21T17:31:00Z</dcterms:modified>
  <cp:revision>10</cp:revision>
  <dc:subject/>
  <dc:title>2017年应届毕业生在校证明</dc:title>
</cp:coreProperties>
</file>