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长公开电话受理中心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电话受理人员参加面试名单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市长公开电话受理中心公开招聘电话受理人员参加面试名单（按笔试成绩由高至低排序）公示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）如下：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微微、王思雨、赵  晶、王珊珊、刘  畅、王  硕、史长谕、王  茜、邱凤燕、陈汝楠、邵  琦、石胜男、董  政、范  雪、焦馨仪、王一晴、王  睿、曾祥辉、付佳佳、郝  莹、李灵丹、王  灿、陈  焓、王  思、许罗丹、秦秋玉、张茂伟、李  晔、李  莹、李  想、王雪莹、高  婷、韩佳玉、张哲倩、宋  鑫（男）、孟令佳、马金婷、贾成文（男）、杨冬芳、孙  悦、周玉琦、姜  雪、修  睿、刘  野、金海洋、徐梅傲、肖  汉、王香竹、尹斌彤、李  冉、刘墨竹、邵雪菲、赵娅楠、徐美静、胡凯凤、高媛媛、王宇佳、李茹娇、王  鑫、尤珺薇、耿小乐、周  婧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上述参加面试人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四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持本人身份证、笔试准考证到哈尔滨市人民政府（松北区世纪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入口收发室门前集合，统一进入考场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日抽取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面试顺序号的考生参加上机测试和面试考试；其余考生只参加当日上机测试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持本人身份证、笔试准考证到哈尔滨市人民政府（松北区世纪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入口收发室门前集合，统一进入考场参加面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哈尔滨市人民政府办公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8:00Z</dcterms:created>
  <dc:creator>Sky123.Org</dc:creator>
  <dc:description/>
  <cp:keywords/>
  <dc:language>en-US</dc:language>
  <cp:lastModifiedBy>admin</cp:lastModifiedBy>
  <dcterms:modified xsi:type="dcterms:W3CDTF">2017-05-22T00:25:00Z</dcterms:modified>
  <cp:revision>20</cp:revision>
  <dc:subject/>
  <dc:title>市长公开电话受理中心公开招聘</dc:title>
</cp:coreProperties>
</file>