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ind w:firstLine="8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资格审查合格人员名单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县疾病预防控制中心  医生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方增辉  赵晓妍  关海鸥  赵丹妮  宋如玉  路子娇</w:t>
      </w:r>
    </w:p>
    <w:p>
      <w:pPr>
        <w:pStyle w:val="Normal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毕  然  闻  雪   王  晔  董  超  左  楠  </w:t>
      </w:r>
    </w:p>
    <w:p>
      <w:pPr>
        <w:pStyle w:val="Normal"/>
        <w:ind w:firstLine="640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县园林绿化管理处  园艺师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雨晴  杜  威  冯学宝  李吉祺  李  妍  王  石</w:t>
      </w:r>
    </w:p>
    <w:p>
      <w:pPr>
        <w:pStyle w:val="Normal"/>
        <w:ind w:left="638" w:hanging="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陈  瑞  陈宇菲  邓宇轩  韩宁宁  王旭峰  朱喜洋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　县城市建设监察大队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监察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firstLine="64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姜福旭  董雪峰  黄  迪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县垃圾处理中心  技术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left="569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刘殿军  李晓涛  高伟达  王业顺  孙国梁  张  睿  栾馥旭  吴  博  张  强  杨庆国  王  刚  王  涛  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left="569" w:hanging="0"/>
        <w:jc w:val="left"/>
        <w:rPr/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吉鹏博  付艳胜  常明远  喻  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垚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曲  琳  于  浩  王  野  付彦彬  高  萌  王春雨  刘宏涛  申  亮  张淑芬  胡宝鹏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firstLine="64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县公路管理站  技术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left="569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艾芳兴  方泽华  闫  东  王  浩  王  闯  李耀国  刘德浩  李  阳  王泽雨  卢  峰  孙佳男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left="569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县节能工作指导中心  技术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6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left="569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牟少博  孙曹贺  张浩瀚  孙嘉棋  刘冬雪  蔡云龙  杜同凤  张  雪  孙亚杰  杨  帆  王  岩  邓忠凯  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left="569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付延楠  姜  广  王博文  刘雪琪  徐嘉鸿  刘志成  李春华  王  强  张  鹏  尹思宇  陶  建  庞  博  李  娜  李昌海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left="569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0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　县节能工作指导中心  技术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left="569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贾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祎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鸿  盖  昆  许树坤  胡  纯  李  明  王  聪  李英民  赵东赫  石重洋  曹万鹏  耿光远  刘  涛  李传宇  滕宏宇  齐  鹏  胡洪武  苏  营  吴  坤  盖中明  刘胜博  李  宁  王新桐  潘  冬  姜国臣  宋  佳  刁  龙  陈  旭  王茂盛  徐  峰  </w:t>
      </w:r>
    </w:p>
    <w:p>
      <w:pPr>
        <w:pStyle w:val="Normal"/>
        <w:widowControl/>
        <w:tabs>
          <w:tab w:val="clear" w:pos="420"/>
          <w:tab w:val="left" w:pos="2351" w:leader="none"/>
          <w:tab w:val="left" w:pos="4151" w:leader="none"/>
        </w:tabs>
        <w:ind w:left="569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8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县电视转播台  技术员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高泽惠  王嵩仁  王子健  王伟山  裴昱博  </w:t>
      </w:r>
    </w:p>
    <w:p>
      <w:pPr>
        <w:pStyle w:val="Normal"/>
        <w:widowControl/>
        <w:ind w:left="624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09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电视转播台  记者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毕  然  马翊钧  赵星宇</w:t>
      </w:r>
    </w:p>
    <w:p>
      <w:pPr>
        <w:pStyle w:val="Normal"/>
        <w:widowControl/>
        <w:ind w:left="624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0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旅游服务中心  技术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张  玮  孟德鑫  张荣杰  张亮亮  郑  托  张恩明  王佳男  向  阳  王宝县  贾  茹  刘雪娇  李鸣鸣  翟玉明  邱  爽  秦飞宇  丛龙佳思  王  伟  王  也  刘  杨  刘玉蕾  崔恩惠</w:t>
      </w:r>
    </w:p>
    <w:p>
      <w:pPr>
        <w:pStyle w:val="Normal"/>
        <w:widowControl/>
        <w:ind w:left="624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1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县质量技术监督检验检测中心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ab/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检验员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王  玮  康丽宇  李思琦  魏  敏  王立伟  朱晓彤  王  颖  王明月  黄  婧  齐  琪  刘明佳  汪伦源  李秋实  何岩岩  谢  晶  刘亚维  王春龙  张方卉  张恩惠  闫  俊  许  冰  马  杰  张梦瑶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2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特种设备检验所  检定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于晓红  唐甜甜  张作斌  吴  健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3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劳动人事争议仲裁院  仲裁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褚  洋  高云龙  潘秋月  李  政  沈佳星  田  丽  赵莉莉  耿雨晨  张  凌  苏丙超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4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机关事业保险局  财务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闫雨佳  付明宇  范文静  孙铭泽  孙  彤  杨  爽  陈欣茹  彭梦迪  李丹丹  孙正君  于  洋  张育铭  王丁丁  董月玲  王  健  何  鹏  魏金鑫  陆  瑶  郭海英  刘  洋  范鑫雨  李  涵  王雪薇  李文成  高  维  杨彤郡  邢  璐  徐晓东  刘甜甜  肖  英  郑盈盈  栾  赫  赵哲君  王梓浩  胡家多  吴海东  刘  阳  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5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医疗保险局  科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9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赵  红  杨梦媛  焦宏宇  张文华  吴海波  刘雨晴  施继冰  李  勇  杨星煜  李春晓  孙雅南  王禺铮  杜  健  王裕刚  翟洪波  刘  晶  胡海洋  栾明莉  陈  进  班宏雪  孙  炜  杨  笑  寇鑫鑫  翟  禹  宋嬖琦  伊红梅  尹伊文  李文婧  李广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禛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邱振鸿  刘  柳  阮晓桐  陈玉洁  倪生帆  周慧瑶  田一宁  周晋宇  宋伟欣  万明玉  初洪戌  康峻瑜  吴  含  王  坤  王艺儒  徐  宁  李继全  王  烨  丁  洁  袁雅琪  梁春鑫  李景峰  卢  剑  王  蕾  徐  杨  姜  蕾  牟  星  陈丹萍  夏锵凯  赵艳雪  陈小蒙  罗  琪  李昌龙  唐  婧  张  楠  孟广雪  韩天宇  高  馨  黄  鹤  靳  昕  刘永奇  刘  月  杨  惠  刘佳欣  孙  婧  耿  强  吴凤娟  段一鸣  王熙研  魏椿航  李木子  杨立娟  李松林  李  睿  朴识晓  周国斌  臧秀峰  周莹莹  赵文凤  王朋朋  马慧君  李  爽  姜垠旭  常海峰  陈宇彤  孙  凯  刘富东  张伟楠  吴  冰  康  鑫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6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人才交流服务中心  科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3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丽  白希雯  王子煜  戴润泽  何  佳  周伟博  史天雷  李扬洋  王琬滢  韩欣邑  刘  迎  闻  玉  赵莹莹  张佳雯  牛欣雨  史俊杰  周鸿森  孙浩天  孙  欣  李佳鑫  高雪菲  夏  慧  刘楚琪  张义桐  孙  杨  王红丹  董思雯  张  哲  杨志文  田  浩  徐晓晨  姜伟红  王家琪  王丹丹  冯佳勇  修  月  宫明伟  吴雪莹  孙  瑗  徐  晗  张  悦  周庆祝  杨忠诚  包仁龙  徐艳丽  付鸿莉  刘思宇  李  哲  刘  颖  车文彬  史美玉  陈  颖  韩建学  王  宇  汤  龙  孟庆芳  刘  丹  肖琳琳  李方娜  李春雨  庄  研  李  响  左晓丹  康传铭  孙健凯  赵  丽  甄瞳瞳  田  野  刘洪丹  梁本奕  杨  林  黄奕辰  曹佳妮  杜  静  刘  博  姚雪施  董新宇  张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炘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炀  邓  蕾  邓  蓓  吴止竞  许婷婷  赵国良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7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国土监察局  监察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9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金铭  曲良玉  尹梦存  韩  冰  孙海棠  徐  超  高  京  赵振宇  郭  静  聂建阳  刘  哲  朱世源  葛  斌  郐泽众  刘洪云  窦浴强  郑志昆  何  静  李海洋  汪亚娟  张  锐  边  旷  王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芃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夫  韩  雪  李昕妍  沈永亮  王  磊  王魁伟  张云翔  张文隆  刘宝成  伍亚菲  赵  鹏  黄剑飞  张守峰  毕  怡  李长龙  刘恩宇  周  尧  田  由  庞晓峰  李思琪  陶芳菲  王梓豪  贾  琦  牟润卓  曹  阳  李  莹  高晓迪  王  葳  陶  冶  韩  嵩  宋  阳  刘  欣  王大卫  董智慧  王艳茹  孔繁博  刘  震  邵博文  许  赫  徐  琦  刘汉林  齐德重  冯杏花  李姗姗  陶美杉  李为一  李景旭  戚志强  陶  钰  付亚芩  王相霖  郑贤昊  代鸿程  赵梦尧  项文雅  宋婷婷  李  滢  田  宇  王新宇  董铁鑫  律  凯  唐  强  刘辰睿  王宝欣  金宝宇  李文义  景艳丽  王  进  赵佳俊  徐元贞  崔维高  刘炳田  包  涵  齐万明  胡雪阳  王洪捷  侯  文  方  圆  李  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潓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周敏学  田  莹  曲  婧  杨  明  辛  欣  崔明珠  付云龙  王  强  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8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电子政务  技术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洋  李春雷  高海鑫  李永珩  吴  昊  陈治奇  刘志浩  王治东  吴  维  焦文健  程  朋  苏  磊  孙玉洋  张  行  董  哲  张新宇  郭天宇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19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电子政务中心  科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  悦  李  佳  刘一丁  王可心  李  悦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0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电子政务中心 科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78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李玖佯  勾  剑  高  楠  周子翔  周立媛  张  博  董锡超  潘瑶瑶  王宇鑫  王闻宇  李以诺  邓怡菊  石双宇  王  楠  李若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杨  阳  邱春阳  赵航天  何姗姗  王  拾  王世军  李  震  周晓娜  史剑锋  陈福娜  孙云龙  柏  通  王靖可  刘  洋  张  宁  由峻峰  张  宇  朱美玲  许  芮  曹  蕊  程思远  刘宇航  周月晴  王晓旭  潘亚晶  闫瑞卿  张丽丽  张凯红  杜智超  吕  慧  邹晓萌  张  琨  刘习典  迟安琪  潘  藤  魏  巍  吕  爽  马  帅  杨志鹏  马  航  于庚辰  田  甜  魏蒙蒙  高思远  聂  萌  孟令岩  徐秀雯  卢  静  杨  悦  陈  辉  郭家良  孟庆妲  王一淋  许  野  罗金龙  牛搏文  任  杰  孙凤辰  姜  珊  孙海龙  高  媛  许文瀚  陈  晨 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1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价格认定中心  科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37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许彤彤  郭春晓  高天野  王浩然  韩紫宜  李季潼  吕新跃  孟  鸣  王  慧  陈睿楠  杨华帝  郭  杨  魏雪莹  田凤超  谢思宇  马新雨  杨  爽  史  颖  贾  涉  单  琦  郭  岩  王宇航  孙  颖  李  想  曹  爽  袁  莉  姜海鸥  李大志  张树鹏  王  菲  刘智慧  王晓东  麻宸铭  田  甜  许文婷  李思遐  马  宁  </w:t>
      </w:r>
    </w:p>
    <w:p>
      <w:pPr>
        <w:pStyle w:val="Normal"/>
        <w:widowControl/>
        <w:ind w:left="624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2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密码科技服务中心  科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邓晓婷  张雪聪  由心译  王凤昌  吴丽岩  蔡美玲  国云昕  李晓静  张力南  牛  皓  宋文丽  李梦夕</w:t>
      </w:r>
    </w:p>
    <w:p>
      <w:pPr>
        <w:pStyle w:val="Normal"/>
        <w:widowControl/>
        <w:ind w:left="624" w:hanging="0"/>
        <w:jc w:val="left"/>
        <w:rPr/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3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密码科技服务中心  科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8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丁  亮  储继颖  曹  静  吴  寰  贾晓臣  张亦婷  艾常青  韩  凉  商  蕾  班宏娜  刘  娜  陈忠伟  石端文  岳美玲  杨  迪  张晚戎  江  南  史春旭  孙  伟  苏琳琳  车  驰  胡  洋  邹  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婳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宋思雅  赵丹丹  李宗奇  赵鑫鑫  陈  磊  赵泽双  王思瑶  杨鑫健  卞少朕  徐涔曦  付金一  朱士龙  孟凡宇  李宏远  张明月  于  雷  于  龙  林  岩  刘雯瑾  魏昊龙  吴  多  吉  利  刘永帅  李  睿  谭晓鸥  廖  岩  安  琪  王  蕾  袁海威  李  楠  李国红  周广丽  李越鑫  王佳宁  赵凯旋  黄  启  李  强  王春雷  刘梓贤  孟令霞  孙立佳  崔裴元  李  明  马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嫄嫄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李  妍  黄  珊  李华阳  温  馨  高迎春  吕忻航  吕化龙  殷雨童  邹  鹏  耿大威  赵嘉宇  李臣铭  程继宝  解襟成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4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电子商务工作办公室 电子商务运营人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1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卜施文  谢思诺  赵苏琦  张学明  李文莹  赵碧莹  周文峰  于维佳  李昱颖  于晓雪  崔恩明  徐梓皓  韩  静  孙  冰  耿春丽  胡敬文  郭滨浩  周  威  陈  晨  李  珂  李智慧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5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国有资产运营中心  财务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2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刘禹琪  王德鹏  王灵</w:t>
      </w:r>
      <w:r>
        <w:rPr>
          <w:rFonts w:ascii="仿宋_GB2312;Arial Unicode MS" w:hAnsi="仿宋_GB2312;Arial Unicode MS" w:cs="宋体;SimSun"/>
          <w:kern w:val="0"/>
          <w:sz w:val="32"/>
          <w:szCs w:val="32"/>
        </w:rPr>
        <w:t>瑀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  吴  双  张境元  王  粲  任玮琪  刘  琳  由俊杰  王志坤  葛  婧  吴  桐  李金璐  李百禄  娄译文  杨芸泽  张倩玉  李俊洋  张玲玉  徐静雯  杨春宇  张雨朦  韩爱学  吴雨桐  江伟萍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6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县畜牧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2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中心  畜牧防疫人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10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梅  杰  王彦萌  徐健朝  杨博文  赵雪松  王  杰  张玉书  王铭龙  江  昊  胡博文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 xml:space="preserve">27  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 xml:space="preserve">县网络宣传管理办公室  网宣人员  </w:t>
      </w:r>
      <w:r>
        <w:rPr>
          <w:rFonts w:eastAsia="仿宋_GB2312;Arial Unicode MS" w:cs="宋体;SimSun" w:ascii="仿宋_GB2312;Arial Unicode MS" w:hAnsi="仿宋_GB2312;Arial Unicode MS"/>
          <w:kern w:val="0"/>
          <w:sz w:val="32"/>
          <w:szCs w:val="32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人</w:t>
      </w:r>
    </w:p>
    <w:p>
      <w:pPr>
        <w:pStyle w:val="Normal"/>
        <w:widowControl/>
        <w:ind w:left="624" w:hanging="0"/>
        <w:jc w:val="left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阚宏霞  郭晓玲  付佳新  刘晓桐  李欣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53:00Z</dcterms:created>
  <dc:creator>User</dc:creator>
  <dc:description/>
  <dc:language>en-US</dc:language>
  <cp:lastModifiedBy>yuxinxin</cp:lastModifiedBy>
  <cp:lastPrinted>2017-05-17T09:50:00Z</cp:lastPrinted>
  <dcterms:modified xsi:type="dcterms:W3CDTF">2017-05-17T08:53:00Z</dcterms:modified>
  <cp:revision>2</cp:revision>
  <dc:subject/>
  <dc:title>友谊县2017年事业单位公开招聘工作人员</dc:title>
</cp:coreProperties>
</file>