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43"/>
        <w:gridCol w:w="170"/>
        <w:gridCol w:w="251"/>
        <w:gridCol w:w="2000"/>
        <w:gridCol w:w="754"/>
        <w:gridCol w:w="947"/>
        <w:gridCol w:w="1724"/>
        <w:gridCol w:w="686"/>
        <w:gridCol w:w="637"/>
        <w:gridCol w:w="676"/>
      </w:tblGrid>
      <w:tr>
        <w:trPr>
          <w:trHeight w:val="2115" w:hRule="atLeast"/>
        </w:trPr>
        <w:tc>
          <w:tcPr>
            <w:tcW w:w="912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color w:val="3E3E3E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E3E3E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政策加分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6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9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分类别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核等次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加分数</w:t>
            </w:r>
          </w:p>
        </w:tc>
      </w:tr>
      <w:tr>
        <w:trPr>
          <w:trHeight w:val="3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化龙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码科技服务中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农村任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海威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码科技服务中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支一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农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立佳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码科技服务中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谊农场基层公益性岗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忻航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码科技服务中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兴隆管局基层公益性岗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琳琳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码科技服务中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谊县基层公益性岗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敏学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监察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察员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谊县基层公益性岗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强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监察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察员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谊县基层公益性岗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洪云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土监察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察员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谊县基层公益性岗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垠旭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险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谊农场基层公益性岗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莹莹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险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毕业生到农村任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立娟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险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谊县基层公益性岗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蒙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险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谊县基层公益性岗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天宇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险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谊县基层公益性岗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雪施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中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谊农场基层公益性岗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国良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中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山农场基层公益性岗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  瑗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中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山农场基层公益性岗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  龙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中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谊县基层公益性岗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琬滢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中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谊县基层公益性岗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鸿莉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才中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谊县基层公益性岗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  剑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谊农场基层公益性岗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悦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谊农场基层公益性岗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博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谊县基层公益性岗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宇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谊县基层公益性岗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峻锋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政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谊县基层公益性岗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  爽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服务中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谊县基层公益性岗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滨浩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工作办公室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运营人员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支一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扶贫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  萌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垃圾处理中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员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谊农场基层公益性岗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星宇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转播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者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谊农场基层公益性岗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12:00Z</dcterms:created>
  <dc:creator>User</dc:creator>
  <dc:description/>
  <dc:language>en-US</dc:language>
  <cp:lastModifiedBy>yuxinxin</cp:lastModifiedBy>
  <cp:lastPrinted>2017-05-17T09:50:00Z</cp:lastPrinted>
  <dcterms:modified xsi:type="dcterms:W3CDTF">2017-05-17T09:12:00Z</dcterms:modified>
  <cp:revision>2</cp:revision>
  <dc:subject/>
  <dc:title>友谊县2017年事业单位公开招聘工作人员</dc:title>
</cp:coreProperties>
</file>