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如因弄虚作假或不符合报名资格条件被取消考试或录用资格，或因提供不准确信息以及由于个人原因，造成无法与本人联系，影响本人录用的，本人自愿承担后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7:00Z</dcterms:created>
  <dc:creator>lenovo</dc:creator>
  <dc:description/>
  <dc:language>en-US</dc:language>
  <cp:lastModifiedBy>Administrator</cp:lastModifiedBy>
  <cp:lastPrinted>2016-07-08T11:23:00Z</cp:lastPrinted>
  <dcterms:modified xsi:type="dcterms:W3CDTF">2017-05-27T04:40:25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