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宝清县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部分事业单位公开招聘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合格人员名单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212"/>
        <w:gridCol w:w="4199"/>
        <w:gridCol w:w="2157"/>
      </w:tblGrid>
      <w:tr>
        <w:trPr>
          <w:trHeight w:val="3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利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业务股科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文琪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公室科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局水产技术推广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纪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局渔业船舶检验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多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局畜牧技术推广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科学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志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局畜牧技术推广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医学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路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局农村社会经济调查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调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政局婚姻管理办公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记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荣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务局水利管理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英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广电新闻出版局电视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海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广电新闻出版局电视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广电新闻出版局电视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婧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广电新闻出版局电视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泊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督管理局食品检验检测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管理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如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督管理局食品检验检测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验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丽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督管理局食品检验检测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验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督管理局食品检验检测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检验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局公路管理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聪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局公路管理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局公路管理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局农村公路管理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宏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局道路与运输管理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兴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局道路与运输管理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和城乡建设局城镇建设管理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宇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和城乡建设局城镇建设管理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薇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和城乡建设局房地产管理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和城乡建设局园林绿化管理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办公室电商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念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局农业开发办公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双胜社区卫生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双胜社区卫生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双胜社区卫生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阳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亨利社区卫生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慧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亨利社区卫生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亨利社区卫生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亨利社区卫生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惠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亨利社区卫生服务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艺赫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疾病预防控制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雪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和计划生育局疾病预防控制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医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8:00Z</dcterms:created>
  <dc:creator>admin</dc:creator>
  <dc:description/>
  <dc:language>en-US</dc:language>
  <cp:lastModifiedBy>cuiyan</cp:lastModifiedBy>
  <dcterms:modified xsi:type="dcterms:W3CDTF">2017-03-3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