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研究生助教申请表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春季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/>
        <w:t>学期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31"/>
        <w:gridCol w:w="708"/>
        <w:gridCol w:w="619"/>
        <w:gridCol w:w="718"/>
        <w:gridCol w:w="850"/>
        <w:gridCol w:w="1521"/>
        <w:gridCol w:w="1655"/>
      </w:tblGrid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类别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博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硕博连读生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课排名（仅研二硕士生填写）：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岗位（</w:t>
            </w: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名称）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名研究生只能承担一个三助岗位（助管、助教、助研），如果重岗，只发放一份津贴</w:t>
            </w:r>
          </w:p>
        </w:tc>
      </w:tr>
      <w:tr>
        <w:trPr>
          <w:trHeight w:val="645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者自述（对申请岗位能够胜任的条件分析：包括个人相关经历、对课程的熟悉程度等，约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主讲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（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、院（系）公章：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用</w:t>
      </w:r>
      <w:r>
        <w:rPr>
          <w:szCs w:val="21"/>
        </w:rPr>
        <w:t>5</w:t>
      </w:r>
      <w:r>
        <w:rPr>
          <w:szCs w:val="21"/>
        </w:rPr>
        <w:t>号宋体字填写，聘任后保存于研究生院一份。表中岗位类别是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6:31:00Z</dcterms:created>
  <dc:creator>songp</dc:creator>
  <dc:description/>
  <cp:keywords/>
  <dc:language>en-US</dc:language>
  <cp:lastModifiedBy>李孟钰</cp:lastModifiedBy>
  <cp:lastPrinted>2008-08-24T09:30:00Z</cp:lastPrinted>
  <dcterms:modified xsi:type="dcterms:W3CDTF">2017-02-26T06:31:00Z</dcterms:modified>
  <cp:revision>2</cp:revision>
  <dc:subject/>
  <dc:title>哈尔滨工业大学研究生助教申请表</dc:title>
</cp:coreProperties>
</file>