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黑龙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7-01-21T05:03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