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水平能力</w:t>
      </w:r>
      <w:r>
        <w:rPr>
          <w:rFonts w:ascii="宋体;SimSun" w:hAnsi="宋体;SimSun" w:cs="宋体;SimSun"/>
          <w:sz w:val="28"/>
          <w:szCs w:val="28"/>
        </w:rPr>
        <w:t>测试评分标准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  <w:gridCol w:w="851"/>
      </w:tblGrid>
      <w:tr>
        <w:trPr>
          <w:trHeight w:val="67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教学活动评分标准</w:t>
            </w:r>
          </w:p>
        </w:tc>
      </w:tr>
      <w:tr>
        <w:trPr>
          <w:trHeight w:val="55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项目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 体 要 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</w:tr>
      <w:tr>
        <w:trPr>
          <w:trHeight w:val="66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目标明确具体，体现知识、能力、情感三维目标的整合性 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hanging="7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符合本班实际，符合幼儿已有经验 ，突出创新精神。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8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  与材料 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内容符合幼儿的兴趣，教学难度适度， 具有挑战性。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8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活动准备材料丰富，容量适宜 。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8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注意知识的整合，注重综合性、趣味性、活动性。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与实施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活动组织有序，层次清晰，重点突出，紧密地围绕目标进行，时间安排合理，环节紧凑流畅。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提问具有开放性、有效性、针对性、挑战性。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教学方法、手段灵活多样，勇于改革和创新。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能充分发挥幼儿的主动性、参与性和操作性，兼顾群体需要和个别差异，实现分层指导。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注重幼儿学习习惯和良好行为习惯的培养 。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素养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教育观念正确。教态亲切自然、语言准确、简洁、生动，语调高低、快慢适度，情绪饱满，富有感染力。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教育技能娴熟：讲解清晰；操作熟练；回应支持合理。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56:00Z</dcterms:created>
  <dc:creator>微软用户</dc:creator>
  <dc:description/>
  <cp:keywords/>
  <dc:language>en-US</dc:language>
  <cp:lastModifiedBy>微软用户</cp:lastModifiedBy>
  <dcterms:modified xsi:type="dcterms:W3CDTF">2017-01-12T23:57:00Z</dcterms:modified>
  <cp:revision>2</cp:revision>
  <dc:subject/>
  <dc:title>附：水平能力测试评分标准（50分）</dc:title>
</cp:coreProperties>
</file>