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1800"/>
        <w:gridCol w:w="2025"/>
        <w:gridCol w:w="1380"/>
        <w:gridCol w:w="1065"/>
        <w:gridCol w:w="1065"/>
        <w:gridCol w:w="1080"/>
      </w:tblGrid>
      <w:tr>
        <w:trPr>
          <w:trHeight w:val="36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牡丹江师范学院</w:t>
            </w: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公开招聘成绩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应聘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考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笔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语言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朝鲜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秀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6.3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语言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朝鲜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雪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4.75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语言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朝鲜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1.45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语言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俄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7.9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语言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俄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福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2.9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语言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俄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恩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2.0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语言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俄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秀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0.6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语言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俄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春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58.85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语言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俄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54.55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教育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俄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舒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6.25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教育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俄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58.0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教育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俄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海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48.95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教育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商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立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69.3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化工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工程与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隋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89.4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化工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工程与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得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88.0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化工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工程与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旭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80.4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化工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机化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9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91.8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教育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81.3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与管理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丽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63.7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与管理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61.7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与管理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58.30 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与管理学院（东北亚经济研究中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2.50 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与管理学院（东北亚经济研究中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璐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61.1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与文化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然地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健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83.40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命科学与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风景园林规划与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62.10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命科学与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风景园林规划与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缪雪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56.10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命科学与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84.80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命科学与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冬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4.0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科学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用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褚文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85.6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科学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训练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路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90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90.02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科学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训练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曲永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5.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7.32 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与电子工程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85.10 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与电子工程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62.05 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与电子工程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2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50.85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方语言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国语言文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9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80.4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方语言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国语言文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9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80.2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方语言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国语言文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霁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62.5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代教育技术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与通信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80.15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生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明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9.4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生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9.3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生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俊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7.3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生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兆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6.6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生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6.5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生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元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2.6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生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柏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2.6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生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瑛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2.1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生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67.3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生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桂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64.7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生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庆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63.7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生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58.80 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术理论研究中心（学报编辑部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未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6.80 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术理论研究中心（学报编辑部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5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5.90 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术理论研究中心（学报编辑部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倪敬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69.40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与舞蹈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学（声乐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7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77.06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与舞蹈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学（西洋管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80.5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12-30T08:05:04Z</dcterms:modified>
  <cp:revision>0</cp:revision>
  <dc:subject/>
  <dc:title>牡丹江师范学院2016年公开招聘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