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编制外审评员助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00-11: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6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高天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8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马  飞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林  琳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京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庞宏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静茹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郭  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秀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江  凡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柯愈诗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赛文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海涛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胡天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周  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豪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常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汤化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马成泉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何春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  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  骏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孙巧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桂金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明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翁郁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晓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崔  晶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韩  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姚元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葛妍秀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昊天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潘文燕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丁钦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任慧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官梦歆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廖志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怡君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雨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梓倩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慧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许曾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周  媛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  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  丹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琳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谢  琰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立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柏  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靳孟霞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何  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杜宏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  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子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龙华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士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宏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美飒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7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吴  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7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燕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3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夏丽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蔡  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魏灿晶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郭胜楠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大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魏  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郭芳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东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东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珊珊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  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齐</w:t>
            </w:r>
            <w:r>
              <w:rPr>
                <w:rFonts w:ascii="仿宋_GB2312" w:hAnsi="仿宋_GB2312" w:cs="微软雅黑" w:eastAsia="微软雅黑"/>
                <w:sz w:val="24"/>
                <w:szCs w:val="24"/>
              </w:rPr>
              <w:t>玥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崔  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清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田  华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戴田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包睿智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范  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伯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霏霏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冯园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郑国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寇雅真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高静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周  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秉新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高  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包慧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苗苗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谷玉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杜云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慧玲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郭云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孙伟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崔文静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韩甜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孙玉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韩  丹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贺泽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耀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荣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康  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增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于  芹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邝蓓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温  鑫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安  娜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  焕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徐  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欧  婷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丽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1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长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崔丹丹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龙  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苏  微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吴  晨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率亚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彩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雁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马春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宵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竞丹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孟萌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岳路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徐琪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欧阳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小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瑞慧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宋凤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姜梦娟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宋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晓昕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孟文芳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2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熙熙</w:t>
            </w:r>
          </w:p>
        </w:tc>
        <w:tc>
          <w:tcPr>
            <w:tcW w:w="5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00-1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6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4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尹宏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7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施金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白睿峰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方玉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  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詹云冉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孙贝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苏  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  燕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沐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易  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郑娇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  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巩鹏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贺泽芳 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陆  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丹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满春霞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田玉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董  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莉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闵  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丹妹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蔡天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少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胡思源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士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于鹏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温丽敏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贺改燕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吕姗姗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艳杰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傅丽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韩冬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侯美曼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朱艳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  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培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向  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韩云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武小娟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丽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倩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惠芳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保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宋  雪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吴晨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范晓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钊瑞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桂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苑  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赵  君 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乐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黄素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  欣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蔡倩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宇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逸飞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武红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梁红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尹林宁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  颖</w:t>
            </w:r>
          </w:p>
        </w:tc>
        <w:tc>
          <w:tcPr>
            <w:tcW w:w="5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9:00Z</dcterms:created>
  <dc:creator>张风光</dc:creator>
  <dc:description/>
  <dc:language>en-US</dc:language>
  <cp:lastModifiedBy>LENOVO</cp:lastModifiedBy>
  <dcterms:modified xsi:type="dcterms:W3CDTF">2017-05-15T05:29:00Z</dcterms:modified>
  <cp:revision>2</cp:revision>
  <dc:subject/>
  <dc:title/>
</cp:coreProperties>
</file>