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附件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资格审查合格人员名单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高中语文：刘晓桐 李晓静 王春绪 王羽奇 曹冬雪 </w:t>
      </w:r>
    </w:p>
    <w:p>
      <w:pPr>
        <w:pStyle w:val="Normal"/>
        <w:widowControl/>
        <w:ind w:firstLine="14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尹丹丹 李秀凤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高中化学：孙雅楠 刘洋洋 孙 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高中物理：江 南 朱丽伟 雷田雨 朱美玲 魏志同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         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王天杨 赵超越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高中生物：杜 建 赵 丹 于新宇 李绅凤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高中数学：黄莹莹 谭登才 高亚南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高中地理：张天宝 黄云玲 李跃光 沈宝成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高中体育：刘 欢 王军珲 马竟峰 袁红岩 郑玉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初中化学：贾晓臣 王家琪 赵 丽 张丽杰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初中生物：王春雷 郝春辉 徐涔曦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初中数学：崔裴元 逯敏凤 张 越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初中信息技术：郭 洋 王美莹 胡焱皓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初中体育：董一迪 李为一 潘 文 王政峰 张 乐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         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王力志 张 瀚 张 鹏 李良晨 张宏宇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         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邓守鑫 宋雅雯 卢子睿 程思远 殷雨童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初中音乐：王梦莹 佟铁鑫 贾晓琦 何 炎 柴 铭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         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于浩然 董继元 董锡超 刘宇昕 赵 婧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         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王 冲 陈思佳 杨 梓 杨 航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小学班主任：曲良玉 聂 萌 姜 蕾 韩 乐 孙 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           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李若瑄 翟 禹 刘 柳 韩 雪 王思禹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           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伊红梅 周伟博 迟安琪 刘思宇 李楠楠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           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王 芯 孟庆芳 李函芮 温 馨 张嘉琪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           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崔明珠 崔 倩 王 宇 王 博 李 妍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           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栾明莉 田一宁 周凯静 李珊珊 何 佳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           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刘 娜 牛 皓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小学体育：李 震 梁 壮 林 健 陈 晨 刘文江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         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崔兴利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5:00Z</dcterms:created>
  <dc:creator>User</dc:creator>
  <dc:description/>
  <cp:keywords/>
  <dc:language>en-US</dc:language>
  <cp:lastModifiedBy>User</cp:lastModifiedBy>
  <dcterms:modified xsi:type="dcterms:W3CDTF">2017-12-20T08:56:00Z</dcterms:modified>
  <cp:revision>1</cp:revision>
  <dc:subject/>
  <dc:title>附件：</dc:title>
</cp:coreProperties>
</file>