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南岗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社区主任助理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录取人员</w:t>
      </w:r>
      <w:r>
        <w:rPr/>
        <w:t>名单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281"/>
        <w:gridCol w:w="457"/>
        <w:gridCol w:w="2376"/>
        <w:gridCol w:w="1004"/>
        <w:gridCol w:w="700"/>
        <w:gridCol w:w="1380"/>
      </w:tblGrid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成绩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4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志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71984050620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4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3321986061151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5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钰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71989051604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4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窦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89081546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4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继华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4198203153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5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村刚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3321986060421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健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4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美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12719861223282X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4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杰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1919890815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5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娟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7211986012046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6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家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9208065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6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90040819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奋斗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6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星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2301985050200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奋斗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6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洪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87012024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奋斗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6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雪彤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93071609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奋斗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6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71986072215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革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7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821113322X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7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思思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9407185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7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静雪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2119860726186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7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启明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92121451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7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艳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231985021540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6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7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宇桐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93112366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7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欣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77092648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8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苑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41977031040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兴路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8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千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89061124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兴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锐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90120513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燎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9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61981040220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9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吉森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93042473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9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云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7141982110100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9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71977071823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智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85120176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9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蕊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41982120419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0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琳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86111132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花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0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起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78120932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1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红岩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841987051724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1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31988060657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0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1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子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89041355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0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91071657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1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晨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3211987050517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0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41993120926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1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51987032616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1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霞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191980101537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1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2271982110211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1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71991060308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0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明月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1311987030136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力力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1821981073037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0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191981050801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2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雪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61993121000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51989070407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1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2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青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5031981011502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2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3021989010510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跃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2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41987032911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跃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2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6221986102330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跃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2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喜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61993032020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跃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2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93031313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跃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2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欣欣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251987100503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跃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2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丽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524198206252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跃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2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黎黎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2811981122346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跃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44:00Z</dcterms:created>
  <dc:creator>dell</dc:creator>
  <dc:description/>
  <cp:keywords/>
  <dc:language>en-US</dc:language>
  <cp:lastModifiedBy>dell</cp:lastModifiedBy>
  <cp:lastPrinted>2016-11-09T10:47:00Z</cp:lastPrinted>
  <dcterms:modified xsi:type="dcterms:W3CDTF">2016-11-12T06:08:00Z</dcterms:modified>
  <cp:revision>4</cp:revision>
  <dc:subject/>
  <dc:title>附件3</dc:title>
</cp:coreProperties>
</file>