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bookmarkStart w:id="0" w:name="RANGE!A1%3AQ847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岗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社区主任助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体检人员名单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281"/>
        <w:gridCol w:w="457"/>
        <w:gridCol w:w="2376"/>
        <w:gridCol w:w="1004"/>
        <w:gridCol w:w="700"/>
        <w:gridCol w:w="1380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成绩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405062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32198606115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钰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9051604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81546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继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203153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村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3321986060421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283198005098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美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2719861223282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4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杰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90815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5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211986012046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208065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0040819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30198505020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7012024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雪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71609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奋斗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6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86072215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21113322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思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407185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静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211986072618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启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212145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231985021540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11236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7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欣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7709264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8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77031040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兴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千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6112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兴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0120513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燎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810402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吉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42473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云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141982110100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77071823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5120176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2120419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09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308185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琳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6111132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起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7812093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84198705172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1988060657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子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89041355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1071657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211987050517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9312092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5198703261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0101537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271982110211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71991060308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311987030136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力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82198107303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91981050801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雪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9312100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51989070407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青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031981011502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02198901051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4198703291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221986102330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喜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6199303202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993031313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欣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2519871005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丽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24198206252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0312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黎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81198112234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跃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dell</dc:creator>
  <dc:description/>
  <cp:keywords/>
  <dc:language>en-US</dc:language>
  <cp:lastModifiedBy>Lenovo User</cp:lastModifiedBy>
  <dcterms:modified xsi:type="dcterms:W3CDTF">2016-11-08T11:12:00Z</dcterms:modified>
  <cp:revision>6</cp:revision>
  <dc:subject/>
  <dc:title/>
</cp:coreProperties>
</file>