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长公开电话受理中心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电话受理人员递补参加体检名单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本次招聘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女考生体检不合格，且第七名、第八名女考生放弃参加体检，根据公告规定，拟递补女考生第九名朱琳参加体检，现予以公示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4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市长公开电话受理中心</w:t>
      </w:r>
    </w:p>
    <w:p>
      <w:pPr>
        <w:pStyle w:val="Normal"/>
        <w:ind w:firstLine="4509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Sky123.Org</dc:creator>
  <dc:description/>
  <cp:keywords/>
  <dc:language>en-US</dc:language>
  <cp:lastModifiedBy>feng</cp:lastModifiedBy>
  <cp:lastPrinted>2016-09-18T11:30:00Z</cp:lastPrinted>
  <dcterms:modified xsi:type="dcterms:W3CDTF">2016-09-27T01:03:00Z</dcterms:modified>
  <cp:revision>4</cp:revision>
  <dc:subject/>
  <dc:title>市长公开电话受理中心公开招聘</dc:title>
</cp:coreProperties>
</file>