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鸡西市人力资源和社会保障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所属事业单位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鸡西市人力资源和社会保障局及所属事业单位招聘人员公告》，清楚并理解其内容。在此我郑重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eastAsia="仿宋_GB2312;仿宋" w:cs="ˎ̥;851tegakizatsu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eastAsia="仿宋_GB2312;仿宋" w:cs="ˎ̥;851tegakizatsu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ascii="仿宋_GB2312;仿宋" w:hAnsi="仿宋_GB2312;仿宋" w:cs="ˎ̥;851tegakizatsu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eastAsia="仿宋_GB2312;仿宋" w:cs="ˎ̥;851tegakizatsu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ascii="仿宋_GB2312;仿宋" w:hAnsi="仿宋_GB2312;仿宋" w:cs="ˎ̥;851tegakizatsu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仿宋" w:hAnsi="仿宋_GB2312;仿宋" w:eastAsia="仿宋_GB2312;仿宋" w:cs="ˎ̥;851tegakizatsu"/>
          <w:sz w:val="32"/>
          <w:szCs w:val="32"/>
        </w:rPr>
      </w:pPr>
      <w:r>
        <w:rPr>
          <w:rFonts w:eastAsia="仿宋_GB2312;仿宋" w:cs="ˎ̥;851tegakizatsu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00Z</dcterms:created>
  <dc:creator>X</dc:creator>
  <dc:description/>
  <dc:language>en-US</dc:language>
  <cp:lastModifiedBy>海宇จุ๊บ</cp:lastModifiedBy>
  <cp:lastPrinted>2017-11-15T15:53:00Z</cp:lastPrinted>
  <dcterms:modified xsi:type="dcterms:W3CDTF">2022-03-25T00:30:13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F3966741448CC8C62F9CC3D588432</vt:lpwstr>
  </property>
  <property fmtid="{D5CDD505-2E9C-101B-9397-08002B2CF9AE}" pid="3" name="KSOProductBuildVer">
    <vt:lpwstr>2052-11.1.0.11365</vt:lpwstr>
  </property>
</Properties>
</file>