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0"/>
        <w:gridCol w:w="335"/>
        <w:gridCol w:w="640"/>
        <w:gridCol w:w="440"/>
        <w:gridCol w:w="370"/>
        <w:gridCol w:w="710"/>
        <w:gridCol w:w="113"/>
        <w:gridCol w:w="967"/>
        <w:gridCol w:w="85"/>
        <w:gridCol w:w="995"/>
        <w:gridCol w:w="397"/>
        <w:gridCol w:w="683"/>
        <w:gridCol w:w="220"/>
        <w:gridCol w:w="1830"/>
      </w:tblGrid>
      <w:tr>
        <w:trPr>
          <w:trHeight w:val="488" w:hRule="atLeast"/>
        </w:trPr>
        <w:tc>
          <w:tcPr>
            <w:tcW w:w="11085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640"/>
              <w:ind w:firstLine="663"/>
              <w:jc w:val="left"/>
              <w:rPr>
                <w:rFonts w:ascii="宋体" w:hAnsi="宋体" w:cs="宋体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富锦市公安局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</w:rPr>
              <w:t>2022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年度招聘警务辅助人员报名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913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简历（从高中开始填写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工作简历（如无工作经历，不必填写）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392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已仔细阅读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富锦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公安局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招聘警务辅助人员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实施意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》，清楚并理解其内容。在此我郑重承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、不伪造、不使用假证明、假证书。我保证本人符合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val="en-US" w:eastAsia="zh-CN"/>
              </w:rPr>
              <w:t>公告》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中要求的资格条件。对违反以上承诺所造成的后果，本人自愿承担相应责任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667" w:leader="none"/>
              </w:tabs>
              <w:spacing w:lineRule="exact" w:line="400"/>
              <w:ind w:first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5421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本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格审查结果：               审查人：            复核人：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曹洪文</cp:lastModifiedBy>
  <cp:lastPrinted>2021-12-10T08:12:00Z</cp:lastPrinted>
  <dcterms:modified xsi:type="dcterms:W3CDTF">2022-02-11T03:10:0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4A65A2D9423CAE49C83818FBA571</vt:lpwstr>
  </property>
  <property fmtid="{D5CDD505-2E9C-101B-9397-08002B2CF9AE}" pid="3" name="KSOProductBuildVer">
    <vt:lpwstr>2052-11.1.0.11294</vt:lpwstr>
  </property>
</Properties>
</file>