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-20"/>
          <w:sz w:val="44"/>
          <w:szCs w:val="44"/>
          <w:lang w:val="en-US" w:eastAsia="zh-CN"/>
        </w:rPr>
      </w:pPr>
      <w:r>
        <w:rPr>
          <w:bCs/>
          <w:spacing w:val="-20"/>
          <w:sz w:val="44"/>
          <w:szCs w:val="44"/>
          <w:lang w:val="en-US" w:eastAsia="zh-CN"/>
        </w:rPr>
        <w:t>虎林市政务服务中心工作人员报名表</w:t>
      </w:r>
    </w:p>
    <w:p>
      <w:pPr>
        <w:pStyle w:val="Normal"/>
        <w:jc w:val="center"/>
        <w:rPr>
          <w:bCs/>
          <w:spacing w:val="-20"/>
          <w:sz w:val="44"/>
          <w:szCs w:val="44"/>
          <w:lang w:val="en-US" w:eastAsia="zh-CN"/>
        </w:rPr>
      </w:pPr>
      <w:r>
        <w:rPr>
          <w:bCs/>
          <w:spacing w:val="-20"/>
          <w:sz w:val="44"/>
          <w:szCs w:val="44"/>
          <w:lang w:val="en-US" w:eastAsia="zh-CN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1"/>
        <w:gridCol w:w="415"/>
        <w:gridCol w:w="718"/>
        <w:gridCol w:w="182"/>
        <w:gridCol w:w="725"/>
        <w:gridCol w:w="372"/>
        <w:gridCol w:w="762"/>
        <w:gridCol w:w="174"/>
        <w:gridCol w:w="962"/>
        <w:gridCol w:w="1136"/>
        <w:gridCol w:w="1871"/>
      </w:tblGrid>
      <w:tr>
        <w:trPr>
          <w:trHeight w:val="640" w:hRule="atLeast"/>
        </w:trPr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（   岁）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32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2" w:hanging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  <w:bookmarkStart w:id="6" w:name="photo_photo"/>
            <w:bookmarkStart w:id="7" w:name="photo_photo"/>
            <w:bookmarkEnd w:id="7"/>
          </w:p>
        </w:tc>
      </w:tr>
      <w:tr>
        <w:trPr>
          <w:trHeight w:val="56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8" w:name="a01_a0117"/>
            <w:bookmarkStart w:id="9" w:name="a01_a0117"/>
            <w:bookmarkEnd w:id="9"/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  <w:bookmarkStart w:id="10" w:name="a01_a0111"/>
            <w:bookmarkStart w:id="11" w:name="a01_a0111"/>
            <w:bookmarkEnd w:id="11"/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  <w:bookmarkStart w:id="12" w:name="a01_a0114"/>
            <w:bookmarkStart w:id="13" w:name="a01_a0114"/>
            <w:bookmarkEnd w:id="13"/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入党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14" w:name="a01_a0144"/>
            <w:bookmarkStart w:id="15" w:name="a01_a0144"/>
            <w:bookmarkEnd w:id="15"/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16" w:name="a01_a0134"/>
            <w:bookmarkStart w:id="17" w:name="a01_a0134"/>
            <w:bookmarkEnd w:id="17"/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2"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18" w:name="a01_a0127"/>
            <w:bookmarkStart w:id="19" w:name="a01_a0127"/>
            <w:bookmarkEnd w:id="19"/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技术职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  <w:bookmarkStart w:id="20" w:name="a01_a0324"/>
            <w:bookmarkStart w:id="21" w:name="a01_a0324"/>
            <w:bookmarkEnd w:id="2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熟悉专业有何专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  <w:bookmarkStart w:id="22" w:name="a01_a0187"/>
            <w:bookmarkStart w:id="23" w:name="a01_a0187"/>
            <w:bookmarkEnd w:id="23"/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  育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4" w:name="a01_a0902"/>
            <w:bookmarkStart w:id="25" w:name="a01_a0902"/>
            <w:bookmarkEnd w:id="25"/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6" w:name="a01_a0814"/>
            <w:bookmarkStart w:id="27" w:name="a01_a0814"/>
            <w:bookmarkEnd w:id="27"/>
          </w:p>
        </w:tc>
      </w:tr>
      <w:tr>
        <w:trPr>
          <w:trHeight w:val="624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  育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8" w:name="a01_a0801"/>
            <w:bookmarkEnd w:id="28"/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624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居民身份证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31" w:name="new1002"/>
            <w:bookmarkStart w:id="32" w:name="new1002"/>
            <w:bookmarkEnd w:id="32"/>
          </w:p>
        </w:tc>
      </w:tr>
      <w:tr>
        <w:trPr>
          <w:trHeight w:val="624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家庭住址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33" w:name="a01_a0277"/>
            <w:bookmarkStart w:id="34" w:name="a01_a0277"/>
            <w:bookmarkEnd w:id="34"/>
          </w:p>
        </w:tc>
      </w:tr>
      <w:tr>
        <w:trPr>
          <w:trHeight w:val="5438" w:hRule="atLeast"/>
        </w:trPr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</w:tc>
        <w:tc>
          <w:tcPr>
            <w:tcW w:w="73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35" w:name="a01_a1701"/>
            <w:bookmarkStart w:id="36" w:name="a01_a1701"/>
            <w:bookmarkEnd w:id="36"/>
          </w:p>
          <w:p>
            <w:pPr>
              <w:pStyle w:val="Normal"/>
              <w:spacing w:lineRule="exact" w:line="360"/>
              <w:ind w:first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7" w:name="new2005"/>
            <w:bookmarkStart w:id="38" w:name="new2005"/>
            <w:bookmarkEnd w:id="38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39" w:name="new2006"/>
            <w:bookmarkStart w:id="40" w:name="new2006"/>
            <w:bookmarkEnd w:id="40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41" w:name="new2007"/>
            <w:bookmarkStart w:id="42" w:name="new2007"/>
            <w:bookmarkEnd w:id="42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43" w:name="new2009"/>
            <w:bookmarkStart w:id="44" w:name="new2009"/>
            <w:bookmarkEnd w:id="44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45" w:name="new2015"/>
            <w:bookmarkStart w:id="46" w:name="new2015"/>
            <w:bookmarkEnd w:id="46"/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47" w:name="compute_5"/>
            <w:bookmarkStart w:id="48" w:name="compute_5"/>
            <w:bookmarkEnd w:id="48"/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49" w:name="new2021"/>
            <w:bookmarkStart w:id="50" w:name="new2021"/>
            <w:bookmarkEnd w:id="50"/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51" w:name="new2027"/>
            <w:bookmarkStart w:id="52" w:name="new2027"/>
            <w:bookmarkEnd w:id="52"/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53" w:name="new2010"/>
            <w:bookmarkStart w:id="54" w:name="new2010"/>
            <w:bookmarkEnd w:id="54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55" w:name="new2016"/>
            <w:bookmarkStart w:id="56" w:name="new2016"/>
            <w:bookmarkEnd w:id="56"/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57" w:name="compute_6"/>
            <w:bookmarkStart w:id="58" w:name="compute_6"/>
            <w:bookmarkEnd w:id="58"/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59" w:name="new2022"/>
            <w:bookmarkStart w:id="60" w:name="new2022"/>
            <w:bookmarkEnd w:id="60"/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61" w:name="new2028"/>
            <w:bookmarkStart w:id="62" w:name="new2028"/>
            <w:bookmarkEnd w:id="62"/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63" w:name="new2035"/>
            <w:bookmarkStart w:id="64" w:name="new2035"/>
            <w:bookmarkEnd w:id="64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65" w:name="new2036"/>
            <w:bookmarkStart w:id="66" w:name="new2036"/>
            <w:bookmarkEnd w:id="66"/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67" w:name="compute_7"/>
            <w:bookmarkStart w:id="68" w:name="compute_7"/>
            <w:bookmarkEnd w:id="68"/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69" w:name="new2038"/>
            <w:bookmarkStart w:id="70" w:name="new2038"/>
            <w:bookmarkEnd w:id="70"/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71" w:name="new2039"/>
            <w:bookmarkStart w:id="72" w:name="new2039"/>
            <w:bookmarkEnd w:id="72"/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诚信声明：</w:t>
      </w:r>
    </w:p>
    <w:p>
      <w:pPr>
        <w:pStyle w:val="Normal"/>
        <w:bidi w:val="0"/>
        <w:rPr/>
      </w:pPr>
      <w:r>
        <w:rPr/>
        <w:t>1.</w:t>
      </w:r>
      <w:r>
        <w:rPr/>
        <w:t>本人以上所填信息均真实、准确。</w:t>
      </w:r>
    </w:p>
    <w:p>
      <w:pPr>
        <w:pStyle w:val="Normal"/>
        <w:bidi w:val="0"/>
        <w:rPr/>
      </w:pPr>
      <w:r>
        <w:rPr/>
        <w:t>2.</w:t>
      </w:r>
      <w:r>
        <w:rPr/>
        <w:t>报名时本人所提供的身份证、居住证、学历证书等证件均符合国家有关规定，真实有效。</w:t>
      </w:r>
    </w:p>
    <w:p>
      <w:pPr>
        <w:pStyle w:val="Normal"/>
        <w:bidi w:val="0"/>
        <w:rPr/>
      </w:pPr>
      <w:r>
        <w:rPr/>
        <w:t>3.</w:t>
      </w:r>
      <w:r>
        <w:rPr/>
        <w:t>如本人有违反上述任一条款情况，愿承担由此造成的一切后果。</w:t>
      </w:r>
    </w:p>
    <w:p>
      <w:pPr>
        <w:pStyle w:val="Normal"/>
        <w:bidi w:val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Cs w:val="27"/>
        </w:rPr>
      </w:pPr>
      <w:r>
        <w:rPr/>
        <w:t>本人签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Cs w:val="27"/>
        </w:rPr>
        <w:t>：</w:t>
      </w:r>
    </w:p>
    <w:p>
      <w:pPr>
        <w:pStyle w:val="Normal"/>
        <w:tabs>
          <w:tab w:val="clear" w:pos="420"/>
          <w:tab w:val="left" w:pos="977" w:leader="none"/>
          <w:tab w:val="left" w:pos="4253" w:leader="none"/>
          <w:tab w:val="left" w:pos="4928" w:leader="none"/>
        </w:tabs>
        <w:ind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9:46Z</dcterms:created>
  <dc:creator>Administrator</dc:creator>
  <dc:description/>
  <dc:language>en-US</dc:language>
  <cp:lastModifiedBy>虎林市不动峰网络科技有限公司</cp:lastModifiedBy>
  <cp:lastPrinted>2015-01-09T10:01:00Z</cp:lastPrinted>
  <dcterms:modified xsi:type="dcterms:W3CDTF">2021-10-11T01:05:3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7EF5B327A479E9BD6626C7F488C76</vt:lpwstr>
  </property>
  <property fmtid="{D5CDD505-2E9C-101B-9397-08002B2CF9AE}" pid="3" name="KSOProductBuildVer">
    <vt:lpwstr>2052-11.1.0.10938</vt:lpwstr>
  </property>
</Properties>
</file>