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8"/>
        <w:gridCol w:w="1237"/>
        <w:gridCol w:w="3211"/>
        <w:gridCol w:w="1959"/>
        <w:gridCol w:w="1340"/>
        <w:gridCol w:w="913"/>
        <w:gridCol w:w="1591"/>
        <w:gridCol w:w="1171"/>
      </w:tblGrid>
      <w:tr>
        <w:trPr>
          <w:trHeight w:val="90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漠河市边境管理大队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年公开招录警务辅助岗位一览表</w:t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位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位介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作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考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要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漠河市边境管理大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辅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配合正式人民警察参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执法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极镇北极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漠河市边境管理大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辅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配合正式人民警察参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执法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极镇北红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漠河市边境管理大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辅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配合正式人民警察参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执法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兴安镇二十五站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漠河市边境管理大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辅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配合正式人民警察参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执法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兴安镇大河西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漠河市边境管理大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辅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配合正式人民警察参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执法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兴安镇古城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1-10T08:39:20Z</dcterms:modified>
  <cp:revision>2</cp:revision>
  <dc:subject/>
  <dc:title>漠河市边境管理大队2022年公开招录警务辅助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