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1992"/>
        <w:gridCol w:w="1591"/>
        <w:gridCol w:w="1068"/>
        <w:gridCol w:w="976"/>
        <w:gridCol w:w="976"/>
      </w:tblGrid>
      <w:tr>
        <w:trPr>
          <w:trHeight w:val="5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艰苦边远地区特岗全科医生基本信息登记表</w:t>
            </w:r>
          </w:p>
        </w:tc>
      </w:tr>
      <w:tr>
        <w:trPr>
          <w:trHeight w:val="5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市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县（市、区）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39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  片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保管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执业医师资格相关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资格证书号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类别及范围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临床类别全科医学专业      □中医类别全科医学专业     □临床类别内科专业    □中医类别中医专业    □其他，请注明：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聘前是否注册执业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育培训情况（从中专填起，含进修和培训）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学位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参加过省级卫生健康行政部门（含中医药管理部门）组织的全科医生规范化培养、转岗培训或者岗位培训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 □否</w:t>
            </w:r>
          </w:p>
        </w:tc>
      </w:tr>
      <w:tr>
        <w:trPr>
          <w:trHeight w:val="49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是否合格</w:t>
            </w:r>
          </w:p>
        </w:tc>
        <w:tc>
          <w:tcPr>
            <w:tcW w:w="4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特岗全科医生所在乡镇卫生院基本情况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卫生院名称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县（市、区）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真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受聘后执业注册情况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或注册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此表由受聘特岗全科医生填写，一式五份，服务的乡镇卫生院、本人人事档案各存一份，逐级上报县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卫生计生局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、市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委和省卫生健康委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，各存一份。</w:t>
            </w:r>
          </w:p>
        </w:tc>
      </w:tr>
      <w:tr>
        <w:trPr>
          <w:trHeight w:val="69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此表（含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档）请市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委收集后，办理聘用手续后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工作日内报送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委人事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6T0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