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龙奕工程建设有限公司社会招聘计划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0"/>
        <w:gridCol w:w="1208"/>
        <w:gridCol w:w="1134"/>
        <w:gridCol w:w="4646"/>
        <w:gridCol w:w="4560"/>
        <w:gridCol w:w="680"/>
      </w:tblGrid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8" w:after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贯彻实施国家及行业主管部门、上级公司、公司有关施工生产与技术、公司工程进度管理方面的规章制度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监督检查公司各工程项目的执行情况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基本建设程序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工程管理权限内的审批、审查、备案、检查、核定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类、电气类、计算机类、土木类、水利类、测绘类、交通运输类、建筑类、安全科学与工程类、经济学类、管理科学与工程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工程施工或管理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工程技术相关知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中级及以上专业技术职称或具有建造师执业资格证书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行政事务、制度建设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公司及分公司信访落实的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固定资产类资产的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公司行政办公区域的安保消防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、管理科学与工程类、计算机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行政管理相关岗位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国有企业工作经验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力资源规划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培训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员工考核与评价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员工薪酬与福利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员工劳动关系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人力资源相关岗位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五险一金办理及熟练操作各类办公软件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一级企业人力资源管理师职业资格证书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宣传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开展新闻宣传报道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党建、宣传材料的收集整理和立卷归档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掌握党组织和党员队伍的基本情况，及时准确的填报党组织和党员情况的各种报表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组织、开展各类党建活动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学类、戏剧与影视学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编辑或策划相关岗位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主持经验、文艺表演能力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务风控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审核公司涉及法律、法规类文件的合规性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合同内容审核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合同档案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组织开展法制培训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类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法务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国家、地区、行业法律法规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中采购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日常采购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现场材料到货验收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采购部与项目部信息衔接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当地供应商开发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当地材料价格信息库的建立和完善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类、材料类、土木类、水利类、测绘类、交通运输类、建筑类、海洋工程类、安全科学与工程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工程施工或管理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相关质量体系标准，了解采购流程，材料性能；能够适应驻外工作或长期出差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总体规划和施工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部施工、质量、安全、进度、财务等一系列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日常工作组织、指挥、协调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成本控制，负责解决处理项目施工中的技术问题，沟通协调建设单位确定工程变更事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类、材料类、土木类、水利类、测绘类、交通运输类、建筑类、海洋工程类、安全科学与工程类、工商管理类、计算机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工程项目管理或项目投标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中级及以上专业技术职称或具有建造师执业资格证书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总工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制定项目质量计划、进度计划和成本计划，制定项目部管理制度，检查和掌握施工质量、进度、技术和成本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做好图纸会审，熟练掌握图纸和施工规范，做好安全技术的指导和交底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认真落实各项管理制度，严把工程质量、技术、进度、安全和成本关，做到检查到位，整改及时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督促做好工程签证，加强施工现场的文明施工管理，对分部、分项工程提出具体的施工要求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做好各项施工措施的编制，抓好技术革新和积极开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组的工作，提高工作效率，降低施工成本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类、电气类、计算机类、土木类、水利类、测绘类、交通运输类、建筑类、安全科学与工程类、经济学类、管理科学与工程类等相关专业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工程施工或管理工作经验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工程技术相关知识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适应驻外工作或长期出差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中级及以上专业技术职称，具有建造师执业资格证书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统计员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审核项目部劳务、材料及机械进场、使用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报表填报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报表汇总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各类报表归档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类、电气类、机械类、计算机类、土木类、水利类、测绘类、交通运输类、建筑类、安全科学与工程类、经济学类、管理科学与工程类、工商管理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相关岗位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练掌握办公软件、成本统计软件、信息化应用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适应驻外工作或长期出差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核算员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审核项目部各种原始凭证、计量凭证、核算凭证等资料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成本控制，严格管控项目费用支出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复核项目成本计划、统计报表及已完工未结算报表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结算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类、电气类、机械类、计算机类、土木类、水利类、测绘类、交通运输类、建筑类、安全科学与工程类、经济学类、管理科学与工程类、工商管理类、金融学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相关岗位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练掌握办公软件、预算软件、成本统计软件、信息化应用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适应驻外工作或长期出差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龙奕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总账会计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纳税申报及税务管理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财务报表的编制及上报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项目成本核算的财务管理及监督、审核等工作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工商管理类、经济学类、金融学类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财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相关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国家财税政策，精通税务相关知识；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会计从业资格证书，具有中级及以上会计专业技术资格证书者优先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人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兔子</cp:lastModifiedBy>
  <dcterms:modified xsi:type="dcterms:W3CDTF">2021-09-16T05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F64DB7BC4B099FAA54FCAD130628</vt:lpwstr>
  </property>
  <property fmtid="{D5CDD505-2E9C-101B-9397-08002B2CF9AE}" pid="3" name="KSOProductBuildVer">
    <vt:lpwstr>2052-11.1.0.10700</vt:lpwstr>
  </property>
</Properties>
</file>