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招聘岗位计划表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tbl>
      <w:tblPr>
        <w:tblW w:w="9400" w:type="dxa"/>
        <w:jc w:val="left"/>
        <w:tblInd w:w="-6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1"/>
        <w:gridCol w:w="982"/>
        <w:gridCol w:w="3352"/>
        <w:gridCol w:w="3725"/>
      </w:tblGrid>
      <w:tr>
        <w:trPr>
          <w:trHeight w:val="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职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要求</w:t>
            </w:r>
          </w:p>
        </w:tc>
      </w:tr>
      <w:tr>
        <w:trPr>
          <w:trHeight w:val="20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群工作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助主管领导负责宣传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负责宣传党的路线方针政策；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负责党委中心组学习、政治理论学习，文体活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识形态、思想教育、宣传报道、微信公众平台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完成领导交办的其他工作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哲学、中文、公共管理等相关专业；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文写作、摄影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有宣传工作经验者优先。</w:t>
            </w:r>
          </w:p>
        </w:tc>
      </w:tr>
      <w:tr>
        <w:trPr>
          <w:trHeight w:val="13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协助主管领导负责政务工作；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负责公文写作及上报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会务、文秘、文书和印鉴管理等工作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完成领导交办的其他工作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、公共管理、中文、文秘等相关专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良好的沟通能力、熟悉行政办公室工作流程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有办公室工作经验者优先。</w:t>
            </w:r>
          </w:p>
        </w:tc>
      </w:tr>
      <w:tr>
        <w:trPr>
          <w:trHeight w:val="7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发展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战略规划制定，项目招商，项目投资融资运作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、金融、经济、投资、工程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项目管理经验者优先。</w:t>
            </w:r>
          </w:p>
        </w:tc>
      </w:tr>
      <w:tr>
        <w:trPr>
          <w:trHeight w:val="8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会计核算、财务报表等工作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会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会计从业资格证。</w:t>
            </w:r>
          </w:p>
        </w:tc>
      </w:tr>
      <w:tr>
        <w:trPr>
          <w:trHeight w:val="7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工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规范、标准的选用，技术文件资料的管理及竣工资料的归档、移交等工作。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、交通运输、土木工程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有较突出业绩和具有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项目管理经验者优先。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计划统计、合同管理等具体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、造价、统计资产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项目造价管理经验者优先。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工程项目现场管理、质量管理、安全管理、进度管理等。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、交通运输、土木工程、工商管理、安全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 w:val="24"/>
                <w:lang w:bidi="ar"/>
              </w:rPr>
              <w:t>､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项目管理模式经验者优先。</w:t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9:00Z</dcterms:created>
  <dc:creator>不惑</dc:creator>
  <dc:description/>
  <dc:language>en-US</dc:language>
  <cp:lastModifiedBy>lynn</cp:lastModifiedBy>
  <dcterms:modified xsi:type="dcterms:W3CDTF">2021-04-07T02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7A94A3FF144808F2B74C3DA5EB8D7</vt:lpwstr>
  </property>
  <property fmtid="{D5CDD505-2E9C-101B-9397-08002B2CF9AE}" pid="3" name="KSOProductBuildVer">
    <vt:lpwstr>2052-11.1.0.10314</vt:lpwstr>
  </property>
</Properties>
</file>