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2"/>
        <w:gridCol w:w="26"/>
        <w:gridCol w:w="6"/>
        <w:gridCol w:w="1230"/>
        <w:gridCol w:w="181"/>
        <w:gridCol w:w="1415"/>
        <w:gridCol w:w="32"/>
        <w:gridCol w:w="1440"/>
        <w:gridCol w:w="1783"/>
        <w:gridCol w:w="17"/>
        <w:gridCol w:w="15"/>
        <w:gridCol w:w="1904"/>
      </w:tblGrid>
      <w:tr>
        <w:trPr>
          <w:trHeight w:val="457" w:hRule="atLeast"/>
        </w:trPr>
        <w:tc>
          <w:tcPr>
            <w:tcW w:w="10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应 聘 登 记 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9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                                                    填表时间：     年   月   日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的平均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中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固定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经历（从高中起按时间顺序填写）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、毕业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或实习）经历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及研究生期间担任职务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内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学术论文著作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名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到我院工作的原因</w:t>
            </w:r>
          </w:p>
        </w:tc>
      </w:tr>
      <w:tr>
        <w:trPr>
          <w:trHeight w:val="182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特长、爱好）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人在此表格中所填写的一切资料均真实准确，若经核实证明提供虚假信息者，我院将取消其考核资格及录用</w:t>
            </w:r>
          </w:p>
          <w:p>
            <w:pPr>
              <w:pStyle w:val="Normal"/>
              <w:widowControl/>
              <w:ind w:left="5145" w:hanging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。                                          </w:t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确认签字：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  <w:t>人力资源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2020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  <w:t>使用范围：各部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 xml:space="preserve">1                                                                                  </w:t>
    </w:r>
    <w:r>
      <w:rPr/>
      <w:t>哈尔滨信息工程学院应聘人员登记表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0:00Z</dcterms:created>
  <dc:creator>123</dc:creator>
  <dc:description/>
  <cp:keywords/>
  <dc:language>en-US</dc:language>
  <cp:lastModifiedBy>望 舒</cp:lastModifiedBy>
  <cp:lastPrinted>2012-07-04T16:25:00Z</cp:lastPrinted>
  <dcterms:modified xsi:type="dcterms:W3CDTF">2022-01-03T07:10:0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