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齐齐哈尔市全科医生特设岗位公开招聘计划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甘南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甘南县宝山乡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甘南县卫生计生局       联系人：苏继双 孟庆煜                联系电话：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52-5625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52-563517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72447752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甘南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ttp://www.gannan.gov.cn</w:t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甘南县东阳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甘南县中医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甘南县甘南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甘南县兴隆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时中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卫生计生局       联系人：栾大雷                联系电话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52-733802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351420666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ttp://www.baiquan.gov.cn</w:t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新建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建国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中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爱农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新生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齐齐哈尔市全科医生特设岗位公开招聘计划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泰来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泰来县塔子城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泰来县卫生计生局       联系人：</w:t>
            </w:r>
            <w:r>
              <w:rPr>
                <w:rFonts w:ascii="黑体;SimHei" w:hAnsi="黑体;SimHei" w:cs="黑体;SimHei" w:eastAsia="黑体;SimHei"/>
                <w:szCs w:val="21"/>
              </w:rPr>
              <w:t>翟桂茹  王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514651369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6968857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泰来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http://www.tailai.gov.cn</w:t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泰来县平洋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泰来县克利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泰来县和平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泰来县宁姜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富裕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富裕县绍文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富裕县卫生计生局       联系人：张爽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  <w:t>0452-3123213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  <w:shd w:fill="FFFF00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  <w:t>15174601819  13945244557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富裕县政府网站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ttp://www.fuyu.gov.cn</w:t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富裕县富路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富裕县繁荣乡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富裕县富海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富裕县塔哈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齐齐哈尔市全科医生特设岗位公开招聘计划表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乾丰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卫生计生局       联系人：李宝玉 刘玉龙                联系电话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52-432205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4625725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03630234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克东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kedong.gov.cn</w:t>
              </w:r>
            </w:hyperlink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昌盛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玉岗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中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宝泉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克东县润津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第一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景星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卫生计生局        联系人：孙国锋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452-586357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95953422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黑体;SimHei" w:cs="宋体;SimSun" w:ascii="黑体;SimHei" w:hAnsi="黑体;SimHei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ljxrmzfw.gov.cn</w:t>
              </w:r>
            </w:hyperlink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杏山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白山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东华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江县华民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hyperlink" Target="http://www.kedo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9:00Z</dcterms:created>
  <dc:creator>e</dc:creator>
  <dc:description/>
  <dc:language>en-US</dc:language>
  <cp:lastModifiedBy>微软用户</cp:lastModifiedBy>
  <dcterms:modified xsi:type="dcterms:W3CDTF">2019-01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