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/>
        <w:ind w:left="0" w:right="0" w:firstLine="160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555555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555555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555555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55555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jc w:val="both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讷河市文体广电旅游局所属事业单位</w:t>
      </w:r>
      <w:r>
        <w:rPr>
          <w:rFonts w:ascii="黑体" w:hAnsi="黑体" w:cs="宋体" w:eastAsia="黑体"/>
          <w:b/>
          <w:sz w:val="44"/>
          <w:szCs w:val="44"/>
        </w:rPr>
        <w:t>公开招聘拟聘用人员公示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2"/>
        <w:gridCol w:w="1027"/>
        <w:gridCol w:w="2349"/>
        <w:gridCol w:w="3249"/>
        <w:gridCol w:w="2542"/>
        <w:gridCol w:w="2239"/>
      </w:tblGrid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职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或毕业院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鑫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东方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服务中心 采编人员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外国语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服务中心 采编人员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园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服务中心 采编人员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武汉传媒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服务中心 采编人员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服务中心 采编人员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农业大学成栋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服务中心 采编人员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服务中心 采编人员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冬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儿童业余体育 学校速滑教练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儿童业余体育 学校速滑教练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中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体育运动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儿童业余体育 学校冰球教练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专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馆舞蹈辅导员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博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专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馆器乐辅导员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2:00Z</dcterms:created>
  <dc:creator>Administrator</dc:creator>
  <dc:description/>
  <dc:language>en-US</dc:language>
  <cp:lastModifiedBy>Administrator</cp:lastModifiedBy>
  <cp:lastPrinted>2018-06-25T17:56:00Z</cp:lastPrinted>
  <dcterms:modified xsi:type="dcterms:W3CDTF">2018-06-26T02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