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1"/>
      </w:tblGrid>
      <w:tr>
        <w:trPr/>
        <w:tc>
          <w:tcPr>
            <w:tcW w:w="8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5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24"/>
              <w:gridCol w:w="829"/>
              <w:gridCol w:w="829"/>
              <w:gridCol w:w="743"/>
              <w:gridCol w:w="517"/>
              <w:gridCol w:w="582"/>
              <w:gridCol w:w="713"/>
              <w:gridCol w:w="1628"/>
              <w:gridCol w:w="1876"/>
            </w:tblGrid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部门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岗位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拟聘人员姓名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毕业学校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克思主义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柏慧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连理工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克思主义理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银玲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克思主义哲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佩雯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春理工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克思主义理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石明爽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连理工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思想政治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晓枫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石油大学（北京）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克思主义理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济与管理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茜茜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商管理（市场营销方向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博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财经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融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科学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占君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哈尔滨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连超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哈尔滨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洁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南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比较教育学（学前教育比较方向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文婷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嘉琦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语言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语国际教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春迎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内蒙古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语言文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方语言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芙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连外国语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法语语言文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玉可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巴黎三大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法语教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新星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黑龙江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法语语言文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应用英语学院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曹书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华东政法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济法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历史与文化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志超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成都理工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地理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振成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术与设计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赫名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戏剧与影视学（动画方向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乔珍鹏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延边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与舞蹈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贾译然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俄罗斯喀山国立音乐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音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器乐艺术（小提琴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心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意大利博洛尼亚音乐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室内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科学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那园园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牡丹江师范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科教学（数学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尔妹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黑龙江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丽鑫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北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理与电子工程学院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岳冬辉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吉林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凝聚态物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算机与信息技术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颜生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路与系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霍婷婷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通信与信息系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段泓舟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国庆北国立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曹佳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石油大学（华东）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算机科学与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学化工学院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鋆婧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成杰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东北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有机化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静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机化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（实验教师）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玥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林业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分子化学与物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命科学与技术学院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秋月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（副高）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牡丹江师范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科教学（生物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胜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法国蒙彼利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化分子和细胞生物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辅（实验员）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禹岐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动物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辅（实验员）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哲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农业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植物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教育技术中心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辅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贺子彧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牡丹江师范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教育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董立超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牡丹江师范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线电物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扬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牡丹江师范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凝聚态物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术理论研究中心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自然科学版编辑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郝佳男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工程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生处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辅导员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迪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哈尔滨商业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春雪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世界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嘉昕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牡丹江师范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科教学历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畅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工业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生处</w:t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公寓辅导员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君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牡丹江师范学院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思想政治教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贝思雨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黑龙江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外马克思主义研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诗雨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西师范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光野</w:t>
                  </w:r>
                </w:p>
              </w:tc>
              <w:tc>
                <w:tcPr>
                  <w:tcW w:w="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黑龙江八一农垦大学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临床兽医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  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Timestyle47637">
    <w:name w:val="timestyle47637"/>
    <w:qFormat/>
    <w:rPr/>
  </w:style>
  <w:style w:type="character" w:styleId="Authorstyle47637">
    <w:name w:val="authorstyle476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7:00Z</dcterms:created>
  <dc:creator>人事处文秘</dc:creator>
  <dc:description/>
  <dc:language>en-US</dc:language>
  <cp:lastModifiedBy>微软用户</cp:lastModifiedBy>
  <dcterms:modified xsi:type="dcterms:W3CDTF">2019-04-24T01:47:00Z</dcterms:modified>
  <cp:revision>2</cp:revision>
  <dc:subject/>
  <dc:title/>
</cp:coreProperties>
</file>