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764"/>
        <w:gridCol w:w="4118"/>
        <w:gridCol w:w="2037"/>
        <w:gridCol w:w="1602"/>
      </w:tblGrid>
      <w:tr>
        <w:trPr>
          <w:trHeight w:val="720" w:hRule="atLeast"/>
        </w:trPr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辉区部分事业单位公开招聘工作人员拟聘用人员名单</w:t>
            </w:r>
          </w:p>
        </w:tc>
      </w:tr>
      <w:tr>
        <w:trPr>
          <w:trHeight w:val="405" w:hRule="atLeast"/>
        </w:trPr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2.14</w:t>
            </w:r>
          </w:p>
        </w:tc>
      </w:tr>
      <w:tr>
        <w:trPr>
          <w:trHeight w:val="6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4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马厂乡农业经济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雯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马厂乡综合文化站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晶晶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坤河乡畜牧兽医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宇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坤河乡农业经济技术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微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坤河乡农业经济技术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磊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峰山乡农业经济技术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秋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6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峰山乡农业经济技术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丽伟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乡农业经济技术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爽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站乡畜牧兽医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卜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站乡畜牧兽医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红静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站乡畜牧兽医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仔健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站乡畜牧兽医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佳雯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站乡综合文化站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达汽镇农业经济技术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微微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达汽镇农业经济技术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凡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3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地营子乡农业经济技术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佳玥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3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地营子乡农业经济技术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婷婷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4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地营子乡农业经济技术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冶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5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地营子乡畜牧兽医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宾鸿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6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地营子乡畜牧兽医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馥蔓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7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地营子乡畜牧兽医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辉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9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岗子镇农业经济技术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占晨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岗子镇综合文化站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瑷珲镇畜牧兽医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艳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3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瑷珲镇农业经济技术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殿元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园街社区卫生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磊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园街社区卫生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园街社区卫生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莹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兰街社区卫生服务中心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炜烨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</w:t>
            </w:r>
          </w:p>
        </w:tc>
        <w:tc>
          <w:tcPr>
            <w:tcW w:w="4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岗子镇中心卫生院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海玉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5:00Z</dcterms:created>
  <dc:creator>User</dc:creator>
  <dc:description/>
  <cp:keywords/>
  <dc:language>en-US</dc:language>
  <cp:lastModifiedBy>User</cp:lastModifiedBy>
  <dcterms:modified xsi:type="dcterms:W3CDTF">2019-02-14T08:36:00Z</dcterms:modified>
  <cp:revision>1</cp:revision>
  <dc:subject/>
  <dc:title>爱辉区部分事业单位公开招聘工作人员拟聘用人员名单</dc:title>
</cp:coreProperties>
</file>