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人事派遣岗位应聘人员报名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069"/>
        <w:gridCol w:w="1276"/>
        <w:gridCol w:w="1134"/>
        <w:gridCol w:w="2057"/>
        <w:gridCol w:w="185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日期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民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语语种及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掌握程度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水平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子邮件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讯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址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学位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</w:tr>
      <w:tr>
        <w:trPr>
          <w:trHeight w:val="1085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况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时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名称</w:t>
            </w:r>
          </w:p>
        </w:tc>
      </w:tr>
      <w:tr>
        <w:trPr>
          <w:trHeight w:val="121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员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与本人关系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125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价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 xml:space="preserve">　 本人承诺以上填写内容真实无误，如有错误，一切后果自负。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本人签字：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jiang</cp:lastModifiedBy>
  <cp:lastPrinted>2016-10-18T12:04:00Z</cp:lastPrinted>
  <dcterms:modified xsi:type="dcterms:W3CDTF">2017-08-22T01:18:00Z</dcterms:modified>
  <cp:revision>5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